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5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1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2018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 _____________________ И.Р.Семяч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ых педагогических чте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 Школьные педагогические чтения – форма обобщения передового педагогического опыта педагогов, подведения рубежных и итоговых результатов работы педагогов по темам самообразования, повышения квалификации педагогов через ознакомление с опытом коллег.</w:t>
      </w:r>
    </w:p>
    <w:p>
      <w:pPr>
        <w:pStyle w:val="Normal"/>
        <w:jc w:val="both"/>
        <w:rPr/>
      </w:pPr>
      <w:r>
        <w:rPr/>
        <w:t>1.2 Проводятся один раз, в конце каждого учебного года</w:t>
      </w:r>
    </w:p>
    <w:p>
      <w:pPr>
        <w:pStyle w:val="Normal"/>
        <w:jc w:val="both"/>
        <w:rPr/>
      </w:pPr>
      <w:r>
        <w:rPr/>
        <w:t xml:space="preserve">1.3 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педагогического опыта педагогов школы, его пропаганда и распростран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ёт учителей, подготовивших рефераты, доклады, сообщения об итогах своих поисков по той или иной проблеме, разрабатываемой в рамках темы по самообраз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ественная экспертиза педагогического опыта, инновационных разработ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педагогов школы через изучение педагогического опыта коллег.</w:t>
      </w:r>
    </w:p>
    <w:p>
      <w:pPr>
        <w:pStyle w:val="Normal"/>
        <w:jc w:val="both"/>
        <w:rPr/>
      </w:pPr>
      <w:r>
        <w:rPr/>
        <w:t>1.4 Участники педагогических чт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и руководящие работники школы, представляющие свой опыт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е работники школы, участники обсужд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 проведение педагогических чтений</w:t>
      </w:r>
    </w:p>
    <w:p>
      <w:pPr>
        <w:pStyle w:val="Normal"/>
        <w:jc w:val="both"/>
        <w:rPr/>
      </w:pPr>
      <w:r>
        <w:rPr/>
        <w:t>2.1 Для оценки представленных докладов, организации и проведения школьных педагогических чтений создаётся комиссия из руководителей ШПТГ школы, заместителей директора, членов экспертного совета, которая определяется приказом директора школы.</w:t>
      </w:r>
    </w:p>
    <w:p>
      <w:pPr>
        <w:pStyle w:val="Normal"/>
        <w:jc w:val="both"/>
        <w:rPr/>
      </w:pPr>
      <w:r>
        <w:rPr/>
        <w:t xml:space="preserve">2.2 Тема педагогических чтений должна быть связана с единой методической темой школы и отражать опыт учителей школы, их достижения, успехи, исследовательскую работу, связанные с организацией учебно-воспитательного процесса и приведшие к положительным результатам.  </w:t>
      </w:r>
    </w:p>
    <w:p>
      <w:pPr>
        <w:pStyle w:val="Normal"/>
        <w:jc w:val="both"/>
        <w:rPr/>
      </w:pPr>
      <w:r>
        <w:rPr/>
        <w:t xml:space="preserve">2.3 Тематика  педагогических чтений определяется на основе предоставленных заявок от школьных методических объединений. </w:t>
      </w:r>
    </w:p>
    <w:p>
      <w:pPr>
        <w:pStyle w:val="Normal"/>
        <w:jc w:val="both"/>
        <w:rPr/>
      </w:pPr>
      <w:r>
        <w:rPr/>
        <w:t>2.4  Выступления докладчиков обязательно обсуждаются (после того, как выступающий ответит на вопросы), возможно, в дискуссионной форме.</w:t>
      </w:r>
    </w:p>
    <w:p>
      <w:pPr>
        <w:pStyle w:val="Normal"/>
        <w:jc w:val="both"/>
        <w:rPr/>
      </w:pPr>
      <w:r>
        <w:rPr/>
        <w:t>2.6 Заявки на участие в школьных педагогических чтениях с указанием необходимых технических средств и доклады с рекомендацией руководителя школьного методического объединения подаются за две недели до срока проведения педчтений.</w:t>
      </w:r>
    </w:p>
    <w:p>
      <w:pPr>
        <w:pStyle w:val="Normal"/>
        <w:jc w:val="both"/>
        <w:rPr/>
      </w:pPr>
      <w:r>
        <w:rPr/>
        <w:t xml:space="preserve">2.7 Содержание доклада должно быть изложено кратко. Доклады могут сопровождаться таблицами, видеозаписями, слайдами, фотографиями, продуктами ученического труда и т.д. </w:t>
      </w:r>
    </w:p>
    <w:p>
      <w:pPr>
        <w:pStyle w:val="Normal"/>
        <w:jc w:val="both"/>
        <w:rPr/>
      </w:pPr>
      <w:r>
        <w:rPr/>
        <w:t>2.8 Время выступления одного докладчика не должно превышать 15 минут (с обсуждением).</w:t>
      </w:r>
    </w:p>
    <w:p>
      <w:pPr>
        <w:pStyle w:val="Normal"/>
        <w:jc w:val="both"/>
        <w:rPr/>
      </w:pPr>
      <w:r>
        <w:rPr/>
        <w:t xml:space="preserve">2.9 Общественную экспертную оценку дают педагоги, участвующие в работе в качестве слушателей. </w:t>
      </w:r>
    </w:p>
    <w:p>
      <w:pPr>
        <w:pStyle w:val="Normal"/>
        <w:jc w:val="both"/>
        <w:rPr/>
      </w:pPr>
      <w:r>
        <w:rPr/>
        <w:t>По каждому докладу комиссия принимает решение (используется балльная система, см.критерии оценивания) и рекомендует представленный педагогом опыт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аспространения в методическом объедин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аспространения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екомендации на  участие в муниципальной выставке  «Инновации в системе образования Свердловской области: реализация современной модели образования» (с указанием рекомендаций по доработ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екомендации на участие в научно-практических конференциях различного уров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  На заключительном  пленарном заседании Руководитель педагогических чтений  даёт краткий обзор прослушанных выступлений. Участникам педагогических чтений выдаётся сертификат.</w:t>
      </w:r>
    </w:p>
    <w:p>
      <w:pPr>
        <w:pStyle w:val="Normal"/>
        <w:jc w:val="both"/>
        <w:rPr/>
      </w:pPr>
      <w:r>
        <w:rPr/>
        <w:t xml:space="preserve">2.11 На доклад, рекомендованный на городские конференции педагогов, оформляется письменная рецензия экспертом из числа педагогических работников школы. </w:t>
      </w:r>
    </w:p>
    <w:p>
      <w:pPr>
        <w:pStyle w:val="Normal"/>
        <w:jc w:val="both"/>
        <w:rPr/>
      </w:pPr>
      <w:r>
        <w:rPr/>
        <w:t>2.12 Материалы педагогических чтений могут быть опубликованы в печатных изданиях школы, района,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Положению о школьных педагогических чт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Критерии оценки докладов, представленных на педагогические чт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2 «Требования к оформлению доклад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«Форма заявки на педагогические чт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4 «Оценочный лист по докладам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3:00Z</dcterms:created>
  <dc:creator>ИРИНА</dc:creator>
  <dc:description/>
  <cp:keywords/>
  <dc:language>en-US</dc:language>
  <cp:lastModifiedBy>ИР</cp:lastModifiedBy>
  <dcterms:modified xsi:type="dcterms:W3CDTF">2018-02-19T04:18:00Z</dcterms:modified>
  <cp:revision>3</cp:revision>
  <dc:subject/>
  <dc:title>Утверждаю:</dc:title>
</cp:coreProperties>
</file>