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 xml:space="preserve">МАОУ СОШ №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протокол № 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от «___»________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приказом № 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от «____» ________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Директор МАОУ СОШ №2 _____________________ И.Р.Семяч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школе будущего первоклассн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автономного общеобразовательного учреждения средней общеобразовательной школы №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вья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10"/>
        </w:numPr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10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улирует образовательную, правовую и хозяйственно-экономическую деятельность школы будущего первоклассника. </w:t>
      </w:r>
    </w:p>
    <w:p>
      <w:pPr>
        <w:pStyle w:val="Style18"/>
        <w:numPr>
          <w:ilvl w:val="1"/>
          <w:numId w:val="10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будущего первоклассника (далее ШБП) создана для того, чтобы  на пороге школы, в промежутке между дошкольным и школьным детством помочь ребёнку построить содержательный образ «настоящего школьника», войти в новую систему отношений с взрослыми, сверстниками, самим собой.</w:t>
      </w:r>
    </w:p>
    <w:p>
      <w:pPr>
        <w:pStyle w:val="Style18"/>
        <w:numPr>
          <w:ilvl w:val="1"/>
          <w:numId w:val="10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ШБП строится на принципах демократизации и гуманизма, общедоступности приоритета общечеловеческих ценностей, жизни и здоровья человека, гражданственности, свободного развития личности.</w:t>
      </w:r>
    </w:p>
    <w:p>
      <w:pPr>
        <w:pStyle w:val="Style18"/>
        <w:numPr>
          <w:ilvl w:val="1"/>
          <w:numId w:val="10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БП в своей деятельности руководству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273-ФЗ 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 о школе будущего первоклассника, договором с учредителем и Уставом школы.</w:t>
      </w:r>
    </w:p>
    <w:p>
      <w:pPr>
        <w:pStyle w:val="Style18"/>
        <w:numPr>
          <w:ilvl w:val="1"/>
          <w:numId w:val="10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БП осуществляет обучение и воспитание в интересах личности, общества, государство обеспечивает создание благоприятных условий для разностороннего развития личности.</w:t>
      </w:r>
    </w:p>
    <w:p>
      <w:pPr>
        <w:pStyle w:val="Style18"/>
        <w:numPr>
          <w:ilvl w:val="1"/>
          <w:numId w:val="10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школ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иться о здоровье детей, обеспечивать правильное физическое  развитие ребёнка путём организации всей обстановки и режима ШБП соответственно требованиям гигиены проведения игр, физических упражне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ственные способности, речь, волю, характер ребёнка, осуществлять художественное воспит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окружающим миром путём непосредственного общения с природой, чтением, рисованием, музыки, рассказывания, в разнообразных играх и занятия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ть навыки самостоятельности, умения вести себя среди детей и взрослых, воспитывать в них организованность, приучать детей к порядк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, речь, мышление для успешного последующего обучения детей в школе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БП несёт ответственность за адекватность применяемых форм, методов, средств организации образовательного процесса возрастным психофизиологическим особенностям, способностям интересам, требованиям охраны жизни и здоровья обучающихся дошкольников перед органами государственной власти и управления, обучающимися их родителями (лицами их заменяющими)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ШБП: Свердловская область, г. Невьянск, ул. Самойлова, 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й процесс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БП обеспечивает развитие, воспитание и обучение дошкольников 6-7 лет, способствует более быстрой адаптации детей к обучению в школе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ШБП ведётся на русском языке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БП работает 1 раз в неделю, каждую субботу месяца. Учебный процесс в ШБП начинается с начала ноября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БП: занятия по 30 минут, перемены 15 минут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в группе ШБП составляет 14-16 человек (не более.)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ебёнка  ШБП необходимо заключить родительский договор, предоставить медицинскую справку (о состоянии здоровья ребёнка), копию свидетельства о рождении ребёнка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бёнком сохраняется место в случае болезни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ебывания детей в ШБП определяется учебным расписанием, согласованным педагогическим коллективом ШБП и её руководителей, с одной стороны, и родителями детей, посещающих ШБП, с другой стороны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посещения ШБП производится по желанию родителей или лиц, их заменяющих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БП самостоятельно в выборе форм, средств и методов обучения и воспитания в пределах, определё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Уставом общеобразовательного учреждения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ШБП строится на основе учебного плана, разрабатываемого ШБП самостоятельно и регулируется расписанием занятий (2 занятия в учебный день)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426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образовательного процесса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в ШБП являются дошкольники с 6-7 лет , педагогические работники МАОУ СОШ № 2, родители обучающихся дошкольников (лица, их заменяющие)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ёме дошкольника для обучения ШБП администрация обязана ознакомить его родителей (законных представителей) с положением ШБП и другими документами, регламентирующими образовательного процесса в учреждении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ихся в ШБП и их родителей (лиц, их заменяющих) определяется Уставом школы и договором о сотрудничестве ШБП с родителями обучающихся (лицами, их заменяющими)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ребёнка охраняются Конвенцией ООН «О правах ребёнка», действующим законодательством, а также договором между ШБП и родителей учащихс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ШБП имеет право н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человеческого достоинства, на свободу совести и информации, на свободное выражение собственных взглядов и убежд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 в эмоционально-личностном обще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случае необходимости к учителям, психологу, получение от них помощи и поддерж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т всех форм физического и психического насилия, оскорбления лич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квалифицированной помощи и коррекцию имеющихся недостатков в обучении и развит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в том числе организованный между урок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обучение по предмет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школьного оборудования, учебных пособий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ШБП обязан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распорядка, техники безопасности, санитарии и гигиен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ть учебно-воспитательному процесс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ься к самостоятельному выполнению заданий педагогов согласно учебному процесс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школьное здание, оборудование, имуществ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результатам труда других людей, к своим и чужим веща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одителей возмещать причинённый ущерб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правил культуры поведения и реч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 и считаться с интересами других учащихся, школьных работников, не подвергать опасности их жизнь и здоровь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лица, их заменяющие)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по улучшению работы с детьми и по организации дополнительных услуг в ШБП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оставления детям благоприятных условий для их всестороннего развития, воспитания и обучения, определённых родительским догов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 к руководителю ШБП по вопросам, касающимся работы ШБП и для разрешения конфликтных ситуац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лица, их заменяющие)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ставить в известность работников школы будущего первоклассников о болезни ребёнка или возможном его отсутств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вносить плату за оказание услуг, предусмотренных родительским догово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сильную помощь учителям в создании благоприятных условий для успешного обучения и воспит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ШБП назначаются из лиц, окончивших педагогическое учреждение, имеющих специальное образование и опыт практической работы с деть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назначаются и увольняются директором МАОУ СОШ               №2 согласно заявлению работника ШБП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время учителей в ШБП определяется расписанием занят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ШБП должны удовлетворять требованиям соответствующих квалификационных характеристи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учебной нагрузки (объём педагогической работы) учителям устанавливается исходя из количества часов по учебному плану и программе, обеспеченности кадрами, других конкретных условий в ШБП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ШБП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важение и защиту прав, чести, достоинства,      профессиональных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щение в любой орган самоуправления школы и вышестоящие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выработке и принятии школьных законов, уставов, положений, в управлении школьными де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ворческий труд в интересах учащихся и самостоятельный выбор варианта и корректировки учебных программ, на определение форм, методов, приёмов обучения и воспитания учащихся ШБП, на оформление письменного плана урока или другого занятия при условии, что достигнуты высокие результаты в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имента, если он не наносит ущерба здоровью, качеству обучения и воспитания дет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ШБП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о и внимательно относиться к интересам и нуждам каждого ребёнка посещающего ШБ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мплекс мер, направленных на интеллектуальное и личностное развитие воспитание и обучение, формирование общечеловеческих ценностей, развитие познавательных способностей, укрепление здоровья детей, их закаливание, физическ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БП несут персональную ответственность за охрану жизни и здоровья каждого ребёнка, за учебно-воспитательный процесс детьми, руководствуясь в своей работе программно-методическими указаниями народного просвещен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отношения с детьми ШБП на основе сотрудничества, уважения личности ребёнка, предоставлять ему свободу развития в соответствии с его индивидуальными способностями и интере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 с семьёй ребёнка, посещающего ШБП, по вопросам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устав ШБП, должностную инструк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одительский договор, правила внутреннего распоряд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педагогических совещаний ШБП, составлять планы и отчёты о своей работе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учебно-воспитательную работу согласно учебному плану и тщательно готовиться к зан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истематически свою квалификацию, профессиональны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ходить врачебный осмот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и руководство ШБП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ШБП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уставом школы на принципах демократичности, открытости, приоритета, общечеловеческих ценностей, жизни и здоровья человека, свободного развития личност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Б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всей работой ШБ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зачисление детей ШБП по заявлению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необходимые условия, способствующие укреплению здоровья детей, правильному режиму выполнению санитарно-гигиенических правил, противопожарных мероприятий, других условий по охране жизн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ебно-воспитательный процесс учителей и систематически контролирует его путём личного посещения групп, проверки планов учеб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ся о повышении квалификационного уровня педагогического коллектива ШБП, организует и следит за созданием благоприятных условий для учебно-воспитательного процесса детей, посещающих ШБ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трудничество и работу среди родителей по вопросам воспитания и обуче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довлетворению спроса родителей на образовательном – воспитательные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имает меры по восстановлению справедливости в различных конфликтных ситуация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ческое и правовое обеспечение деятельности и материально-техническая база ШБП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ы работников ШБП устанавливаются руководителем данного учреждения и доводятся до сведения родителей учащихся ШБП на общем родительском собран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БП в обязательном порядке ведёт следующую документаци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детей, посещающих ШБП, по установленной форм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ую документ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ведения учебно-воспитательного процес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, вносимые в ШБП направлены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ую плату работникам ШБ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бно-воспитательного процес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материальной базы и условий работы для учащихся ШБП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воевременно вносят плату за посещением ребёнком ШБП на основании заключенного договора между родителями (лицами, их заменяющими) и ШБП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80" w:hanging="5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4" w:hanging="51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>
        <w:i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5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7:00Z</dcterms:created>
  <dc:creator>777</dc:creator>
  <dc:description/>
  <cp:keywords/>
  <dc:language>en-US</dc:language>
  <cp:lastModifiedBy>ИР</cp:lastModifiedBy>
  <cp:lastPrinted>2013-03-27T11:16:00Z</cp:lastPrinted>
  <dcterms:modified xsi:type="dcterms:W3CDTF">2018-02-14T11:59:00Z</dcterms:modified>
  <cp:revision>7</cp:revision>
  <dc:subject/>
  <dc:title/>
</cp:coreProperties>
</file>