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721"/>
      </w:tblGrid>
      <w:tr>
        <w:trPr>
          <w:trHeight w:val="1620" w:hRule="atLeast"/>
        </w:trPr>
        <w:tc>
          <w:tcPr>
            <w:tcW w:w="5720" w:type="dxa"/>
            <w:tcBorders/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МАОУ СОШ № 2 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С.С.Федосеев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 xml:space="preserve">Директор МАОУ СОШ № 2 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И.Р.Семячк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>
          <w:rStyle w:val="StrongEmphasis"/>
          <w:b w:val="false"/>
          <w:sz w:val="28"/>
          <w:szCs w:val="28"/>
        </w:rPr>
        <w:t>20.08.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6/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учителя физической куль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lang w:val="en-US"/>
        </w:rPr>
        <w:t xml:space="preserve">К работе допускаются лица, достигшие 18 лет, обоего пола, прошедшие медосмотр, имеющие соответствующее педагогическое образование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Учитель должен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нать должностные обязанности  и инструкции по О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 работе руководствоваться правилами внутреннего распоряд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режим труда и отдыха определяется графиком работы учител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относиться к не электротехническому персоналу и иметь </w:t>
      </w:r>
      <w:r>
        <w:rPr>
          <w:u w:val="single"/>
          <w:lang w:val="en-US"/>
        </w:rPr>
        <w:t>2-ю квалификационную группу допуска по электробезопасност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Травмоопасность в спортивном зале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анятия на неисправных спортивных снаряда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выполнении упражнений на загрязнённых или влажных снаряда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выполнении упражнений без страховк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выполнении упражнений без использования гимнастических мат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нарушении инструкций по проведению игровых занятий и по лыжной подготовк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  Не допускать проведения в спортивном зале внеклассных непрофильных мероприяти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В спортивном зале должны быть огнетушители и  укомплектованная аптечка для оказания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первой помощи пострадавши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о случаях травматизма сообщать администрации школы, принимать участие в расследовании 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несчастных случаев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 нести административную ответственность за нарушение требований инструкций по ОТ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рить исправность электроосвещения, спортивных снарядов и оборуд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чно закрепить используемые спортивные снаряды и оборудовани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допускать нахождения в спортзале учащихся, а также посторонних лиц,  без учител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трить помещение спортзал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  следить за своевременной влажной уборкой (через каждые 2 часа занятий) и порядком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  разработать инструкции по технике безопасности для учащихся во время занятий различным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видами спорта : волейбол, футбол, баскетбол, стрельба, лёгкая атлетика, гимнастика , лыж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допускать к занятиям детей с явно выраженными признаками заболе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допускать на занятия учащихся только в спортивной форм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овести инструктаж по ТБ с учащимися (вводный, поурочный, тематический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ести постоянный контроль за индивидуальной дозировкой физических нагрузок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облюдать личную гигиен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рганизовать страховку при выполнении учебных упражнени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ледить за соблюдением порядка и дисциплин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е оставлять учащихся без присмотра во время занятий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возникновение аварийных ситуаций, угрожающих жизни и здоровью детей, принять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меры к их срочной эвакуации, согласно пла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ообщить о происшедшем администрации и приступить к их ликвидац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 случае травматизма оказать первую помощь пострадавши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 внезапном заболевании учащегося вызвать медработник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осле окончания занятий проверить списочный состав учащихс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убрать спортинвентарь в отдельное помещени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вести в порядок своё рабочее мест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ыключить электроосвещение и закрыть спортзал на клю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 всех недостатках, обнаруженных во время проведения учебных занятий,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сообщить администрац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С должностной инструкцией ознакомлен</w:t>
      </w:r>
      <w:r>
        <w:rPr/>
        <w:t>ы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_____  ___________________ 20 __ г.  </w:t>
      </w:r>
      <w:r>
        <w:rPr/>
        <w:t>________________________(_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  ___________________20___г </w:t>
        <w:tab/>
        <w:t>_____________________(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  ___________________20___г </w:t>
        <w:tab/>
        <w:t>_____________________(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1894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9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4"/>
                            <w:gridCol w:w="1413"/>
                            <w:gridCol w:w="495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5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5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5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5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4"/>
                      <w:gridCol w:w="1413"/>
                      <w:gridCol w:w="495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5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5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5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5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0"/>
        </w:tabs>
        <w:ind w:left="720" w:hanging="72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6:00Z</dcterms:created>
  <dc:creator>1</dc:creator>
  <dc:description/>
  <cp:keywords/>
  <dc:language>en-US</dc:language>
  <cp:lastModifiedBy>123</cp:lastModifiedBy>
  <cp:lastPrinted>2018-08-20T08:27:00Z</cp:lastPrinted>
  <dcterms:modified xsi:type="dcterms:W3CDTF">2018-08-20T03:27:00Z</dcterms:modified>
  <cp:revision>5</cp:revision>
  <dc:subject/>
  <dc:title>ИНСТРУКЦИЯ  №</dc:title>
</cp:coreProperties>
</file>