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МАОУ СОШ № 2 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С.С.Федосеев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И.Р.Семяч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7.08.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2/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учителя хим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К работе допускаются лица, достигшие 18 лет, обоего пола, имеющие соответствующее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педагогическое образование и прошедшие медицинский осмот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Учитель должен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знать должностные обязанности и инструкции  по 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режим  его труда и отдыха определяется графиком работы уч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относится к электротехнологическому персоналу и имеет </w:t>
      </w:r>
      <w:r>
        <w:rPr>
          <w:u w:val="single"/>
          <w:lang w:val="en-US"/>
        </w:rPr>
        <w:t>2-ю квалификационную группу допус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использовании различных кисл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использовании стеклянной  лабораторной посудо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пользовании спиртовко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работе с химическими реактив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работе с различными растворам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хранить в учебном кабинете химические вещества и реактив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ть проведения в кабинете занятий по другим предмет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проведении лабораторных работ использовать исправный вытяжной шкаф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кабинете должны быть первичные средства пожаротушения и аптечка, для оказания в случае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травматизма  первой помощи пострадавши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 случаях травматизма сообщать администрации шко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личную гигиену и технику безопасности - работать в спецодежде (халат, очки,  перчатки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ести административную, материальную и уголовную ответственность за нарушение требований инструкций  по ОТ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готовность рабочих мест к учебным занятия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Проверить наличие необходимого оборудования , химреактивов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ветрить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ть нахождение учащихся в кабинете без уч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ледить за чистотой и порядком в кабинет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Разработать памятки-инструкции для учащихся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ыдать учащимся рабочую одежду (халаты 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ледить за соблюдением рабочего порядка  на места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вести  инструктаж с учащимися при выполнении учебной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Контролировать  правильное выполнение инструкций-памяток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возникновения аварийной ситуации ,угрожающей жизни и здоровью учащихся, принять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меры к их срочной эваку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общить о случившемся администрации и приступить к её ликвид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внезапном заболевании учащегося вызвать медработник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 После окончания учебных занятий , все химреактивы, оборудование, химпосуду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соблюдая осторожность, убрать в лаборантскую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тключить вытяжной шкаф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вести в порядок рабочее мест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нять рабочую одежду ,перчатки и оч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ымыть руки мыльным растворо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ыключить электроосвещение и закрыть кабинет на клю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проявления каких-либо недостатков, обнаруженных во время занятий,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известить об этом администрацию школ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С должностной инструкцией ознакомлен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    __________________20__г</w:t>
        <w:tab/>
        <w:tab/>
        <w:t>_______________________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ю разработала Комарова Н.Г.</w:t>
      </w:r>
    </w:p>
    <w:sectPr>
      <w:footerReference w:type="default" r:id="rId2"/>
      <w:type w:val="nextPage"/>
      <w:pgSz w:w="12240" w:h="15840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7:00Z</dcterms:created>
  <dc:creator>1</dc:creator>
  <dc:description/>
  <cp:keywords/>
  <dc:language>en-US</dc:language>
  <cp:lastModifiedBy>123</cp:lastModifiedBy>
  <cp:lastPrinted>2018-08-24T15:38:00Z</cp:lastPrinted>
  <dcterms:modified xsi:type="dcterms:W3CDTF">2018-08-24T10:39:00Z</dcterms:modified>
  <cp:revision>9</cp:revision>
  <dc:subject/>
  <dc:title>ИНСТРУКЦИЯ  №</dc:title>
</cp:coreProperties>
</file>