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едняя общеобразовательная школа № 2 Невьянского городского округа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.Федосее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Р.Семячков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000000"/>
        </w:rPr>
        <w:t>приказ от 17.06.2019 № 81-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1/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учителя физ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Общие требования безопасности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К работе допускаются лица достигшие 18 лет, обоего пола, прошедшие медосмотр.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нать  должностные обязанности и инструкции по ОТ 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йти вводный инструктаж и  инструктаж на рабочем мест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 работе руководствоваться правилами внутреннего распорядк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жим труда и отдыха определяется графиком работы учител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Травмоопасность в кабинете : поражения электротоком и воздействия излуч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3. Не допускать проведения в кабинете занятий по другим предметам  и различных внеур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4. Относится к электротехническому персоналу, должен иметь 3</w:t>
      </w:r>
      <w:r>
        <w:rPr>
          <w:sz w:val="28"/>
          <w:szCs w:val="28"/>
          <w:u w:val="single"/>
          <w:lang w:val="en-US"/>
        </w:rPr>
        <w:t xml:space="preserve">-ю квалификационную группу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по электробезопасности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В кабинете должны быть первичные средства пожаротушени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Не использовать запрещённые в школе приборы и оборудовани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В случае травматизма оказывать первую доврачебную  помощь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О случаях  травматизма сообщать администраци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9.Нести административную, материальную и уголовную ответственность за нарушение 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инструкций по ОТ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Требования безопасности перед началом работы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рить готовность рабочих мест перед началом учебных занятий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рить исправность электроосвещения , оборудования и приборо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е допускать нахождения в кабинете учащихся без учителя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трить кабинет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ледить за чистотой и порядком в кабинет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Требования безопасности во время работы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Разработать памятки-инструкции по выполнению лабораторно-практических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работ для учащихся.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блюдать личную безопасность при работе с электрическим током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давать напряжение на рабочие места не более 42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ледить за соблюдением рабочего порядка на местах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Требования безопасности в аварийных ситуациях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 случае возникновения аварийной ситуации, угрожающей жизни и здоровью учащихся принять   меры к срочной их эвакуа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общить о происшедшем администрации и приступить к её ликвида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 случае травматизма  оказывать первую помощь пострадавшим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 внезапном заболевании  учащегося , вызвать медработник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Требования безопасности по окончании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После окончания учебного занятия, все физические приборы , лабораторное оборуд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убрать в лаборантскую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тключить  подачу электроэнергии от рабочих мест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вести в порядок  своё рабочее место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ключить электроосвещение и закрыть кабинет на клю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- В случае проявления каких-либо недостатков, обнаруженных во время учебных зан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известить об этом администрац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 должностной инструкцией ознакомл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(_________________________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рукцию разработала Комарова Н.Г., зам.директора ____________________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942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1"/>
                            <w:gridCol w:w="1413"/>
                            <w:gridCol w:w="46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1"/>
                      <w:gridCol w:w="1413"/>
                      <w:gridCol w:w="46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6:00Z</dcterms:created>
  <dc:creator>1</dc:creator>
  <dc:description/>
  <cp:keywords/>
  <dc:language>en-US</dc:language>
  <cp:lastModifiedBy>123</cp:lastModifiedBy>
  <cp:lastPrinted>2019-06-21T10:44:00Z</cp:lastPrinted>
  <dcterms:modified xsi:type="dcterms:W3CDTF">2019-06-21T05:46:00Z</dcterms:modified>
  <cp:revision>8</cp:revision>
  <dc:subject/>
  <dc:title>ИНСТРУКЦИЯ  №</dc:title>
</cp:coreProperties>
</file>