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  <w:tab w:val="center" w:pos="5250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Муниципальное автономное общеобразовательное учреждение 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средняя общеобразовательная школа № 2 Невьянского городского округа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С.Федосее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ОУ СОШ № 2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_________________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.Р.Семячков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color w:val="000000"/>
        </w:rPr>
        <w:t>приказ от 17.06.2019 № 81-О</w:t>
      </w:r>
    </w:p>
    <w:p>
      <w:pPr>
        <w:pStyle w:val="Normal"/>
        <w:tabs>
          <w:tab w:val="clear" w:pos="708"/>
          <w:tab w:val="left" w:pos="4200" w:leader="none"/>
          <w:tab w:val="center" w:pos="5250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center" w:pos="525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НСТРУКЦИЯ   №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10/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охране труда для учителя русского языка и литературы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бщие требования безопасности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 работе допускаются лица обоего пола, достигшие 18 лет, имеющие педагогическое образование, прошедшие медицинский осмотр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итель должен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нать свои должностные обязанности и инструкции по О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йти вводный инструктаж и инструктаж на рабочем месте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уководствоваться в работе правилами внутреннего распорядк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жим его труда и отдыха определяется графиком работы учител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равмоопасность в кабинете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нарушении  правил личной безопасност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включении электроприборов: проигрывателей и других  ТСО ( технических</w:t>
      </w:r>
    </w:p>
    <w:p>
      <w:pPr>
        <w:pStyle w:val="Normal"/>
        <w:autoSpaceDE w:val="false"/>
        <w:ind w:left="39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редств обучения ) - поражение электротоком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случаях травматизма сообщать администрации  школы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блюдать технику безопасности труд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en-US"/>
        </w:rPr>
        <w:t xml:space="preserve">Относится к не электротехническому персоналу и должен иметь </w:t>
      </w:r>
      <w:r>
        <w:rPr>
          <w:sz w:val="28"/>
          <w:szCs w:val="28"/>
          <w:u w:val="single"/>
          <w:lang w:val="en-US"/>
        </w:rPr>
        <w:t>1-ю квалификационную группу допуска по электробезопасност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 заниматься ремонтом электроприборов, розеток и т.п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Хранить аппаратуру ТСО в лаборантской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сти ответственность (административную, материальную, уголовную) за нарушение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ребований инструкций по охране труда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Требования безопасности перед началом работ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верить готовность учебного кабинета  к занятиям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верить исправность электроосвещени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ветрить кабине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ледить за чистотой и порядком в кабинете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Требования безопасности во время работ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блюдать личную безопасность труд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ледить за соблюдением дисциплины учащимис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е допускать учащихся к переноске аппаратуры ТСО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 допускать учащихся к самостоятельному включению электроприборов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Требования безопасности в аварийных ситуациях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лучае возникновения  аварийных ситуаций принять меры к эвакуации  учащихс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общить о происшедшем администрации школы,  при пожаре известить службу 01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казать первую помощь пострадавшим в случае травматизм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 внезапном заболевании учащихся  вызвать медработника, сообщить родителям .     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Требования безопасности по окончании работ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ключить от электросети  аппаратуру ТСО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брать аппаратуру в лаборантскую, закрыть на ключ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-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проверить чистоту в кабинете и порядок на рабочих места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-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проветрить кабине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ключить электроосвещение, закрыть кабинет на ключ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всех недостатках, обнаруженных во время занятий, сообщить администрации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 должностной инструкцией ознакомл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(___________________________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(___________________________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(___________________________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___________________(___________________________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(___________________________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нструкцию разработала Комарова Н.Г, зам.директора _________________</w:t>
      </w:r>
    </w:p>
    <w:sectPr>
      <w:footerReference w:type="default" r:id="rId2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82942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942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1"/>
                            <w:gridCol w:w="1413"/>
                            <w:gridCol w:w="467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9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7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7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1"/>
                      <w:gridCol w:w="1413"/>
                      <w:gridCol w:w="467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9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510"/>
        </w:tabs>
        <w:ind w:left="390" w:hanging="39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8:15:00Z</dcterms:created>
  <dc:creator>1</dc:creator>
  <dc:description/>
  <cp:keywords/>
  <dc:language>en-US</dc:language>
  <cp:lastModifiedBy>123</cp:lastModifiedBy>
  <cp:lastPrinted>2019-06-21T10:42:00Z</cp:lastPrinted>
  <dcterms:modified xsi:type="dcterms:W3CDTF">2019-06-21T05:43:00Z</dcterms:modified>
  <cp:revision>9</cp:revision>
  <dc:subject/>
  <dc:title/>
</cp:coreProperties>
</file>