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редняя общеобразовательная школа № 2 Невьянского городского округа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.Федосее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ОУ СОШ №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Р.Семячков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color w:val="000000"/>
        </w:rPr>
        <w:t>приказ от 17.06.2019 № 81-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 № 18/19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по охране труда для учителя  истории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требования безопасности </w:t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итель должен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жим его труда и отдыха определяется графиком работы учител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вмоопасность в кабинете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арушении  правил личной безопасност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/>
        </w:rPr>
        <w:t>при включении электроприборов: проигрывателей и других  ТСО ( технических средств обучения ) - поражение электротоком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случаях травматизма сообщать администрации  школ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блюдать технику безопасности труд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 xml:space="preserve">Относится к не электротехническому персоналу и должен иметь </w:t>
      </w:r>
      <w:r>
        <w:rPr>
          <w:sz w:val="28"/>
          <w:szCs w:val="28"/>
          <w:u w:val="single"/>
          <w:lang w:val="en-US"/>
        </w:rPr>
        <w:t>1-ю квалификационную группу допуска по электробезопас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заниматься ремонтом электроприборов, розеток и т.п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ранить аппаратуру ТСО в лаборантско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безопасности перед началом работ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готовность учебного кабинета  к занятия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исправность электроосвещ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трить кабине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едить за чистотой и порядком в кабинет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безопасности во время работ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блюдать личную безопасность труд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едить за соблюдением дисциплины учащимис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е допускать учащихся к переноске аппаратуры ТСО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 допускать учащихся к самостоятельному включению электроприбор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возникновения  аварийных ситуаций принять меры к эвакуации  учащихс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общить о происшедшем администрации школы,  при пожаре известить службу 0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внезапном заболевании учащихся  вызвать медработника, сообщить родителям .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Требования безопасности по окончании работ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ключить от электросети  аппаратуру ТСО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брать аппаратуру в лаборантскую, закрыть на ключ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проверить чистоту в кабинете и порядок на рабочих местах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  проветрить кабине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ключить электроосвещение, закрыть кабинет на клю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всех недостатках, обнаруженных во время занятий, сообщить администраци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 должностной инструкцией ознакомле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(_____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(____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(_________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разработала _________________Н.Г.Комарова, зам.директора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0"/>
        </w:tabs>
        <w:ind w:left="390" w:hanging="39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12:00Z</dcterms:created>
  <dc:creator>1</dc:creator>
  <dc:description/>
  <cp:keywords/>
  <dc:language>en-US</dc:language>
  <cp:lastModifiedBy>123</cp:lastModifiedBy>
  <cp:lastPrinted>2019-06-21T10:52:00Z</cp:lastPrinted>
  <dcterms:modified xsi:type="dcterms:W3CDTF">2019-06-21T05:53:00Z</dcterms:modified>
  <cp:revision>8</cp:revision>
  <dc:subject/>
  <dc:title>ИНСТРУКЦИЯ   №</dc:title>
</cp:coreProperties>
</file>