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405"/>
      </w:tblGrid>
      <w:tr>
        <w:trPr>
          <w:trHeight w:val="1127" w:hRule="atLeast"/>
        </w:trPr>
        <w:tc>
          <w:tcPr>
            <w:tcW w:w="540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ПК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ОУ СОШ № 2 ____________________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С.С.Федосеева</w:t>
            </w:r>
          </w:p>
        </w:tc>
        <w:tc>
          <w:tcPr>
            <w:tcW w:w="540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УТВЕРЖДАЮ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ректор МАОУ СОШ № 2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И.Р.Семячкова</w:t>
            </w:r>
          </w:p>
        </w:tc>
      </w:tr>
    </w:tbl>
    <w:p>
      <w:pPr>
        <w:pStyle w:val="Normal"/>
        <w:jc w:val="right"/>
        <w:rPr>
          <w:rStyle w:val="StrongEmphasis"/>
          <w:b w:val="false"/>
          <w:b w:val="false"/>
          <w:lang w:eastAsia="ar-SA"/>
        </w:rPr>
      </w:pPr>
      <w:r>
        <w:rPr>
          <w:rStyle w:val="StrongEmphasis"/>
          <w:b w:val="false"/>
        </w:rPr>
        <w:t>20.08.201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СТРУКЦИЯ   №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08/1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охране труда для учителя иностранного язык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I. Общие требования безопасности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>
          <w:lang w:val="en-US"/>
        </w:rPr>
        <w:t>К работе допускаются лица обоего пола, достигшие 18 лет, имеющие педагогическое образование, прошедшие медицинский осмотр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Учитель должен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знать свои должностные обязанности и инструкции по О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пройти вводный инструктаж и инструктаж на рабочем месте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руководствоваться в работе правилами внутреннего распорядк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режим его труда и отдыха определяется графиком работы учител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Травмоопасность в кабинете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при нарушении  правил личной безопасност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при включении электроприборов: проигрывателей и других  ТСО ( технических</w:t>
      </w:r>
    </w:p>
    <w:p>
      <w:pPr>
        <w:pStyle w:val="Normal"/>
        <w:autoSpaceDE w:val="false"/>
        <w:ind w:left="390" w:hanging="0"/>
        <w:jc w:val="both"/>
        <w:rPr>
          <w:lang w:val="en-US"/>
        </w:rPr>
      </w:pPr>
      <w:r>
        <w:rPr>
          <w:lang w:val="en-US"/>
        </w:rPr>
        <w:t>средств обучения ) - поражение электротоком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en-US"/>
        </w:rPr>
      </w:pPr>
      <w:r>
        <w:rPr>
          <w:lang w:val="en-US"/>
        </w:rPr>
        <w:t>О случаях травматизма сообщать администрации  школы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Соблюдать технику безопасности труда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 xml:space="preserve">Относится к не электротехническому персоналу и должен иметь </w:t>
      </w:r>
      <w:r>
        <w:rPr>
          <w:u w:val="single"/>
          <w:lang w:val="en-US"/>
        </w:rPr>
        <w:t>1-ю квалификационную группу допуска по электробезопасности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Не заниматься ремонтом электроприборов, розеток и т.п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Хранить аппаратуру ТСО в лаборантской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Нести ответственность (административную, материальную, уголовную) за нарушение</w:t>
      </w:r>
    </w:p>
    <w:p>
      <w:pPr>
        <w:pStyle w:val="Normal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  <w:t>требований инструкций по охране труд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II. Требования безопасности перед началом работы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проверить готовность учебного кабинета  к занятиям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проверить исправность электроосвещени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проветрить кабине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следить за чистотой и порядком в кабинет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I. Требования безопасности во время работы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соблюдать личную безопасность труд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следить за соблюдением дисциплины учащимис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не допускать учащихся к переноске аппаратуры ТСО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не допускать учащихся к самостоятельному включению электроприбор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V. Требования безопасности в аварийных ситуациях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в случае возникновения  аварийных ситуаций принять меры к эвакуации  учащихс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сообщить о происшедшем администрации школы,  при пожаре известить службу 01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оказать первую помощь пострадавшим в случае травматизм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при внезапном заболевании учащихся  вызвать медработника, сообщить родителям .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. Требования безопасности по окончании работы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отключить от электросети  аппаратуру ТСО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убрать аппаратуру в лаборантскую, закрыть на ключ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-       проверить чистоту в кабинете и порядок на рабочих местах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-       проветрить кабине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выключить электроосвещение, закрыть кабинет на ключ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о всех недостатках, обнаруженных во время занятий, сообщить администрации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С должностной инструкцией ознакомлен</w:t>
      </w:r>
      <w:r>
        <w:rPr/>
        <w:t>а</w:t>
      </w:r>
      <w:r>
        <w:rPr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_____  ___________________ </w:t>
      </w:r>
      <w:r>
        <w:rPr/>
        <w:t>20__</w:t>
      </w:r>
      <w:r>
        <w:rPr>
          <w:lang w:val="en-US"/>
        </w:rPr>
        <w:t xml:space="preserve"> г.  </w:t>
      </w:r>
      <w:r>
        <w:rPr>
          <w:i/>
          <w:iCs/>
        </w:rPr>
        <w:t>__________________________(________________________)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510"/>
        </w:tabs>
        <w:ind w:left="390" w:hanging="390"/>
      </w:pPr>
      <w:rPr>
        <w:rFonts w:ascii="Arial" w:hAnsi="Arial" w:cs="Aria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8:11:00Z</dcterms:created>
  <dc:creator>1</dc:creator>
  <dc:description/>
  <cp:keywords/>
  <dc:language>en-US</dc:language>
  <cp:lastModifiedBy>123</cp:lastModifiedBy>
  <cp:lastPrinted>2018-08-20T08:29:00Z</cp:lastPrinted>
  <dcterms:modified xsi:type="dcterms:W3CDTF">2018-08-20T03:32:00Z</dcterms:modified>
  <cp:revision>7</cp:revision>
  <dc:subject/>
  <dc:title>ИНСТРУКЦИЯ   №</dc:title>
</cp:coreProperties>
</file>