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няя общеобразовательная школа № 2 Невьянского городского округа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.Федосее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Р.Семячков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</w:rPr>
        <w:t>приказ от 17.06.2019 № 81-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09/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чителя  матема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ель должен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рушении  правил личной безопас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ключении электроприборов: проигрывателей и других  ТСО ( технических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ств обучения ) - поражение электротоко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случаях травматизма сообщать администрации  школ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технику безопасности труд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относится к не электротехническому персоналу и должен иметь </w:t>
      </w:r>
      <w:r>
        <w:rPr>
          <w:sz w:val="28"/>
          <w:szCs w:val="28"/>
          <w:u w:val="single"/>
          <w:lang w:val="en-US"/>
        </w:rPr>
        <w:t>1-ю квалификационную группу допуска по электробезопас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заниматься ремонтом электроприборов, розеток и т.п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ранить аппаратуру ТСО в лаборантско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>Нести ответственность (административную, материальную, уголовную) за нару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ребований инструкций по охране тру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трить каби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чистотой и порядком в кабинет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допускать учащихся к самостоятельному включению электроприбор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лючить от электросети  аппаратуру ТС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брать аппаратуру в лаборантскую, закрыть на ключ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      проверить чистоту в кабинете и порядок на рабочих мест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       проветрить каби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сех недостатках, обнаруженных во время занятий, сообщить администр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должностной инструкцией ознако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________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________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________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струкцию разработала Н.Г.Комарова _____________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390" w:hanging="39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3:00Z</dcterms:created>
  <dc:creator>1</dc:creator>
  <dc:description/>
  <cp:keywords/>
  <dc:language>en-US</dc:language>
  <cp:lastModifiedBy>123</cp:lastModifiedBy>
  <cp:lastPrinted>2019-06-21T10:39:00Z</cp:lastPrinted>
  <dcterms:modified xsi:type="dcterms:W3CDTF">2019-06-21T05:40:00Z</dcterms:modified>
  <cp:revision>7</cp:revision>
  <dc:subject/>
  <dc:title>ИНСТРУКЦИЯ   №</dc:title>
</cp:coreProperties>
</file>