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9/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ителя географии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К работе допускаются лица обоего пола, достигшие 18 лет, имеющие педагогическо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образование и прошедшие медицинский осмотр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Учитель обязан 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знать свои должностные  обязанности и инструкции по ОТ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ойти вводный инструктаж и инструктаж на рабочем мест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руководствоваться в работе правилами внутреннего распорядк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режим труда и отдыха определяется графиком его работ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Травмоопасность в кабинете 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 при включении электроосвещения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и включении аппаратуры ТСО (технических средств обучения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и использовании лабораторного оборудования на практических занятиях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 случаях травматизма сообщать администраци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Соблюдать технику безопасности труд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6. Относится к не электротехническому персоналу и должен иметь 1-ю квалификационную груп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допуска по электробезопасности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Не заниматься самостоятельно ремонтом электророзеток, выключателей и т.п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Хранить аппаратуру ТСО, учебное оборудование в лаборантской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9. Нести административную, материальную и уголовную ответственность за нару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требований инструкций по охране труд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оверить исправность электроосвеще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оверить готовность рабочих мест в кабинете к учебным занятиям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-   подготовить необходимое оборудование и раздаточный материал к практическим занят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оветрить кабинет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следить за соблюдением дисциплины и порядка во время занятий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и проведении экскурсий провести с учащимися инструктаж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и проведении практических работ на местности провести инструктаж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не привлекать учащихся к включению аппаратуры ТСО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в случае возникновения аварийных ситуаций, принять меры к эвакуации детей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сообщить о происшедшем администрации школы, при пожаре известить службу 0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оказать первую помощь пострадавшим в случае травматизм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и внезапном заболевании учащихся вызвать медработника, сообщить родителям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работ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отключить из электросети аппаратуру ТСО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убрать в лаборантскую оборудование и раздаточный материа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осле проведения экскурсии сверить наличие учащих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оверить уборку учащимися рабочих мест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проветрить учебный кабинет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выключить электроосвещение, закрыть кабинет  на ключ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о всех недостатках, обнаруженных во время занятий, сообщить администрации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 должностной инструкцией ознакомл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________ 20 __ г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(___________________________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. разработала ____________________Н.Г.Комарова, зам.директора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0:00Z</dcterms:created>
  <dc:creator>1</dc:creator>
  <dc:description/>
  <cp:keywords/>
  <dc:language>en-US</dc:language>
  <cp:lastModifiedBy>123</cp:lastModifiedBy>
  <cp:lastPrinted>2019-06-21T10:55:00Z</cp:lastPrinted>
  <dcterms:modified xsi:type="dcterms:W3CDTF">2019-06-21T05:56:00Z</dcterms:modified>
  <cp:revision>5</cp:revision>
  <dc:subject/>
  <dc:title>ИНСТРУКЦИЯ  №</dc:title>
</cp:coreProperties>
</file>