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Муниципальное автономное общеобразовательное учреждение 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средняя общеобразовательная школа № 2 Невьянского городского округа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1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5587"/>
      </w:tblGrid>
      <w:tr>
        <w:trPr>
          <w:trHeight w:val="1441" w:hRule="atLeast"/>
        </w:trPr>
        <w:tc>
          <w:tcPr>
            <w:tcW w:w="55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П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СОШ №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С.Федосеева</w:t>
            </w:r>
          </w:p>
        </w:tc>
        <w:tc>
          <w:tcPr>
            <w:tcW w:w="55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ОУ СОШ № 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.Р.Семячкова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color w:val="000000"/>
        </w:rPr>
        <w:t>приказ от 17.06.2019 № 81-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СТРУКЦИЯ  № 07/1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охране труда для сторожа по организации  и обеспечению безопасности в ночное врем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I. Общие требования безопасности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n-US"/>
        </w:rPr>
      </w:pPr>
      <w:r>
        <w:rPr>
          <w:lang w:val="en-US"/>
        </w:rPr>
        <w:t>К работе допускаются лица достигшие 18лет, обоего пола, прошедшие медицинский осмотр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Сторож должен 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знать свои должностные обязанности и инструкции по О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пройти вводный инструктаж и инструктаж на рабочем месте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руководствоваться в работе правилами внутреннего распорядк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режим его труда и отдыха определяется графиком работы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Травмоопасность 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при включении электроосвещения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при нарушении правил личной безопасност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О случаях травматизма сообщать администрации школы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Соблюдать технику безопасности труд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-US"/>
        </w:rPr>
        <w:t xml:space="preserve">Сторож относится к не электротехническому персоналу и должен иметь </w:t>
      </w:r>
      <w:r>
        <w:rPr>
          <w:u w:val="single"/>
          <w:lang w:val="en-US"/>
        </w:rPr>
        <w:t xml:space="preserve">1-ю квалификационную группу допуска по электробезопасности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Не заниматься ремонтом электроустановочных изделий - розеток, выключателей и т.п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Нести ответственность (административную, материальную, уголовную) за нарушение</w:t>
      </w:r>
    </w:p>
    <w:p>
      <w:pPr>
        <w:pStyle w:val="Normal"/>
        <w:autoSpaceDE w:val="false"/>
        <w:ind w:left="360" w:hanging="0"/>
        <w:jc w:val="both"/>
        <w:rPr>
          <w:lang w:val="en-US"/>
        </w:rPr>
      </w:pPr>
      <w:r>
        <w:rPr>
          <w:lang w:val="en-US"/>
        </w:rPr>
        <w:t>требований инструкций по О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I. Требования безопасности перед началом работы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принять смену  за 15 минут до начала  дежурств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проверить исправность электроосвещения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проверить безопасность рабочего мест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выключить электроосвещение кроме необходимого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II. Требования безопасности во время работы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произвести обход вверенного объект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во время дежурства бодрствовать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не привлекать к дежурству посторонних лиц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следить за работой систем отопления, водоснабжения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не оставлять рабочее место без присмотр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не пользоваться электрообогревателями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V. Требования безопасности в аварийных ситуациях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в случае возникновения аварийных ситуаций  сообщить администрации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при пожаре сообщить администрации школы и службу 01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в случае травматизма оказать первую помощь пострадавшим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. Требования безопасности по окончании работы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произвести  обход вверенных объектов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проверить санитарное состояние рабочего мест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передать смену дежурной уборщице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о всех недостатках, обнаруженных во время дежурства, сообщить администрации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С должностной инструкцией ознакомлен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lang w:val="en-US"/>
        </w:rPr>
        <w:t xml:space="preserve">_____  __________________ </w:t>
      </w:r>
      <w:r>
        <w:rPr/>
        <w:t>20__г</w:t>
      </w:r>
      <w:r>
        <w:rPr>
          <w:lang w:val="en-US"/>
        </w:rPr>
        <w:t xml:space="preserve">.  </w:t>
      </w:r>
      <w:r>
        <w:rPr>
          <w:i/>
          <w:iCs/>
        </w:rPr>
        <w:t>___________________________(_______________________)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_____  __________________20__г    ___________________________(_______________________)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10"/>
        </w:tabs>
        <w:ind w:left="390" w:hanging="390"/>
      </w:pPr>
      <w:rPr>
        <w:rFonts w:ascii="Arial" w:hAnsi="Arial" w:cs="Aria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36:00Z</dcterms:created>
  <dc:creator>1</dc:creator>
  <dc:description/>
  <cp:keywords/>
  <dc:language>en-US</dc:language>
  <cp:lastModifiedBy>123</cp:lastModifiedBy>
  <cp:lastPrinted>2014-07-29T13:41:00Z</cp:lastPrinted>
  <dcterms:modified xsi:type="dcterms:W3CDTF">2019-06-21T05:29:00Z</dcterms:modified>
  <cp:revision>7</cp:revision>
  <dc:subject/>
  <dc:title>ИНСТРУКЦИЯ  №</dc:title>
</cp:coreProperties>
</file>