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 xml:space="preserve">МАОУ СОШ № 2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С.С.Федосеев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 xml:space="preserve">Директор МАОУ СОШ № 2 </w:t>
            </w:r>
          </w:p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И.Р.Семячк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  <w:lang w:eastAsia="ar-SA"/>
        </w:rPr>
      </w:pPr>
      <w:r>
        <w:rPr>
          <w:rStyle w:val="StrongEmphasis"/>
          <w:b w:val="false"/>
          <w:sz w:val="28"/>
          <w:szCs w:val="28"/>
        </w:rPr>
        <w:t>24.07.2018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b/>
          <w:b/>
          <w:bCs/>
          <w:sz w:val="28"/>
          <w:szCs w:val="28"/>
          <w:lang w:eastAsia="ar-SA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 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05/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хране труда для  заведующего  учебной мастерской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. Общие требования безопасности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К работе допускаются лица достигшие 18лет, обоего пола, прошедшие медицинский осмотр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Заведующий учебными мастерскими должен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знать свои должностные обязанности и инструкции по О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режим его труда и отдыха определяется графиком работ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знать типовые инструкции  ТБ по всем видам рабо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Травмоопасность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 включении электроосвещ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 нарушении правил личной безопасност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 работе на электрообрабатывающих станка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 работе с электроинструменто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 ручной обработке дерева и металл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 электропаянии (ожог кислотой и поражение током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при проведении ремонтных работ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О случаях травматизма сообщать администрации школ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Соблюдать технику безопасности труд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Заведующий учебной мастерской  относится к электротехническому персоналу и должен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иметь </w:t>
      </w:r>
      <w:r>
        <w:rPr>
          <w:u w:val="single"/>
          <w:lang w:val="en-US"/>
        </w:rPr>
        <w:t>3-ю квалификационную группу допуска по электробезопасности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Не заниматься ремонтом электроустановочных изделий - розеток, выключателей и т.п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Обеспечить наличие инструкций по ТБ труда учащихся по всем видам ручной и механической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обработки металла и древесин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роизводить ремонт и заточку рабочего инструмент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Иметь укомплектованную медицинскую аптечк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Оказывать первую помощь пострадавшим в случае травматизм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Закрепить все станки и оборудование согласно требованиям ТБ, пожарной безопасности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и СанПин(а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3.Иметь в учебной мастерской только однодневный запас необходимых материалов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4.Нести ответственность (административную, материальную, уголовную) за нарушение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требований инструкций по О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Требования безопасности перед началом работ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верить исправность станков, оборудования и инструменто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верить исправность электроосвещ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верить безопасность рабочего мест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верить гигиеническое состояние рабочей одежд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верить исправность приточно-вытяжной вентиляци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ветрить помещения учебных мастерски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верить наличие защитных средств на станка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ериодически обновлять окраску кнопок включения (чёрный или белый) и выключения</w:t>
      </w:r>
    </w:p>
    <w:p>
      <w:pPr>
        <w:pStyle w:val="Normal"/>
        <w:autoSpaceDE w:val="false"/>
        <w:ind w:left="390" w:hanging="0"/>
        <w:jc w:val="both"/>
        <w:rPr>
          <w:lang w:val="en-US"/>
        </w:rPr>
      </w:pPr>
      <w:r>
        <w:rPr>
          <w:lang w:val="en-US"/>
        </w:rPr>
        <w:t xml:space="preserve">(только красный)  станков и опасных зон на станках (красный цвет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верить исправность местной подсветки станков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Требования безопасности во время работ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все работы производить только в спецодежде и защитных очка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выполнять требования всех типовых инструкций по ТБ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не привлекать к работе посторонних лиц и учащихс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работать только исправным инструменто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не оставлять рабочее место без присмотр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не пользоваться электрообогревателями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не выполнять работы , не входящие в круг обязанносте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следить за соблюдением чистоты и порядка на рабочем мест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не оставлять работающие станки без присмотр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 работе на станках пользоваться защитными устройствам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в случае возникновения аварийных ситуаций  сообщить администраци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 пожаре сообщить администрации школы и службу 0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в случае травматизма оказать первую помощь пострадавши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екратить работу  в случае плохого самочувствия или заболевани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Требования безопасности по окончании работ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извести  уборку рабочего места  щёткой и совко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верить санитарное состояние рабочего мест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убрать используемый инструмент в отдельное помещение (инструментальная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ветрить помещение мастерско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контролировать влажную уборку помещени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о всех недостатках, обнаруженных во время работы, сообщить администраци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С должностной инструкцией ознакомлен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lang w:val="en-US"/>
        </w:rPr>
        <w:t xml:space="preserve">____________  ___________________ 20 __ г.  </w:t>
      </w:r>
      <w:r>
        <w:rPr>
          <w:i/>
          <w:iCs/>
        </w:rPr>
        <w:t>_____________________(________________________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Инструкцию разработала ____________________Н.Г.Комарова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390" w:hanging="39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03:00Z</dcterms:created>
  <dc:creator>1</dc:creator>
  <dc:description/>
  <cp:keywords/>
  <dc:language>en-US</dc:language>
  <cp:lastModifiedBy>123</cp:lastModifiedBy>
  <cp:lastPrinted>2019-03-21T13:55:00Z</cp:lastPrinted>
  <dcterms:modified xsi:type="dcterms:W3CDTF">2019-03-21T08:56:00Z</dcterms:modified>
  <cp:revision>8</cp:revision>
  <dc:subject/>
  <dc:title>ИНСТРУКЦИЯ  №</dc:title>
</cp:coreProperties>
</file>