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color w:val="000000"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color w:val="000000"/>
                <w:sz w:val="28"/>
                <w:szCs w:val="28"/>
              </w:rPr>
              <w:t>МАОУ СОШ № 2 ____________________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,Bold" w:ascii="Times New Roman,Bold" w:hAnsi="Times New Roman,Bold"/>
                <w:bCs/>
                <w:color w:val="000000"/>
                <w:sz w:val="28"/>
                <w:szCs w:val="28"/>
              </w:rPr>
              <w:t>С.С.Федосеев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jc w:val="right"/>
              <w:rPr>
                <w:rFonts w:ascii="Times New Roman,Bold" w:hAnsi="Times New Roman,Bold" w:cs="Times New Roman,Bold"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color w:val="000000"/>
                <w:sz w:val="28"/>
                <w:szCs w:val="28"/>
              </w:rPr>
              <w:t xml:space="preserve">Директор МАОУ СОШ № 2 </w:t>
            </w:r>
          </w:p>
          <w:p>
            <w:pPr>
              <w:pStyle w:val="Normal"/>
              <w:autoSpaceDE w:val="false"/>
              <w:jc w:val="right"/>
              <w:rPr>
                <w:rFonts w:ascii="Times New Roman,Bold" w:hAnsi="Times New Roman,Bold" w:cs="Times New Roman,Bold"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color w:val="000000"/>
                <w:sz w:val="28"/>
                <w:szCs w:val="28"/>
              </w:rPr>
              <w:t>И.Р.Семячк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  <w:lang w:eastAsia="ar-SA"/>
        </w:rPr>
      </w:pPr>
      <w:r>
        <w:rPr>
          <w:rStyle w:val="StrongEmphasis"/>
          <w:b w:val="false"/>
          <w:sz w:val="28"/>
          <w:szCs w:val="28"/>
        </w:rPr>
        <w:t>24.07.201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СТРУКЦИЯ  №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01/1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охране труда для директора школ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I. Общие требования безопасности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1.  К работе допускаются лица обоего пола, достигшие 18 лет, имеющее высшее профессиональное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образование, стаж работы не менее 5 лет на педагогических или руководящих должностях и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прошедшие медицинский осмотр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2.  Директор школы должен :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 знать свои должностные обязанности и инструкции по охране труда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 пройти вводный инструктаж и первичный инструктаж на рабочем месте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 руководствоваться в работе правилами внутреннего распорядка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-   режим труда и отдыха определяется графиком его работы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 контролировать режим соблюдения норм и правил техники безопасности в учебно-    воспитательном процессе, а также техническим и обслуживающим персоналом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 проводить вводные инструктажи и инструктажи на рабочем месте с отметкой о их проведении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в специальных журналах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3. Травмоопасность рабочего места 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-   при включении электроосвещения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 при включении и пользовании аппаратурой ТСО (технических средств обучения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 электромагнитное излучение при работе на ПЭВМ (персональная электронно-вычислительная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машина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4. О случаях травматизма сообщать заведующему районным отделом образования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5. Директор школы относится к электротехническому персоналу и должен иметь </w:t>
      </w:r>
      <w:r>
        <w:rPr>
          <w:u w:val="single"/>
          <w:lang w:val="en-US"/>
        </w:rPr>
        <w:t>3-ю квалификационную группу допуска по электробезопасности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6. Заключить коллективный трудовой договор по охране труда с профсоюзным комитетом школы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7. Не заниматься самостоятельным ремонтом электроприборов и средств ТСО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8. Нести административную, материальную и уголовную ответственность за нарушение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требований  инструкций по охране труда в образовательном учреждении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. Требования безопасности перед началом работы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 проверить исправность электроосвещения в кабинете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 проветрить помещение кабинета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 проверить безопасность рабочего места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 проверить исправность электрической розетки и других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электроустановочных изделий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 проверить  исправность компьютерной техники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 проветрить кабинет информатики и В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I. Требования безопасности во время работы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-  соблюдать правила личной гигиены и безопасности труда 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пользоваться при работе исправной компьютерной аппаратурой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соблюдать чистоту и порядок на рабочем месте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не загромождать рабочее место бумагами, книгами и т.д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соблюдать правила пожарной безопасности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выполнять ТБ при работе компьютерной аппаратурой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следить за соблюдением ТБ учащихся при работе с ПЭВМ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оставлять работающую  аппаратуру без присмотра запрещается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контролировать выполнение инструкций по ОТ и ТБ учащимися и работниками школы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проверять их своевременную разработку подчинёнными, ответственными за эту работу 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лицами ( заместители директора, зав. учебными кабинетами, завхоз и т.д.)</w:t>
      </w:r>
    </w:p>
    <w:p>
      <w:pPr>
        <w:pStyle w:val="Normal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V. Требования безопасности в аварийных ситуациях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 в случае возникновения аварийных ситуаций  принять меры к эвакуации учащихся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 сообщить о происшедшем в РОО , при пожаре известить службу 01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 организовать расследование несчастного случая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 оказать первую помощь пострадавшим в случае травматизма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 в случае возгорания ПЭВМ отключить аппаратуру из электросети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 не приступать к работе при плохом самочувствии или внезапной болезни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 при внезапном заболевании учащегося вызвать медработника, сообщить родителям</w:t>
      </w:r>
    </w:p>
    <w:p>
      <w:pPr>
        <w:pStyle w:val="Normal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. Требования безопасности по окончании работы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-   проветрить кабинет, закрыть форточку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 привести в порядок рабочее место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 проконтролировать влажную уборку кабинета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-   выключить электроприборы , ПЭВМ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 выключить электроосвещение, закрыть кабинет на ключ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обо всех недостатках, отмеченных во время работы, сообщить в РОО (районный отдел образования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С должностной инструкцией ознакомлен</w:t>
      </w:r>
      <w:r>
        <w:rPr/>
        <w:t>а</w:t>
      </w:r>
      <w:r>
        <w:rPr>
          <w:lang w:val="en-US"/>
        </w:rPr>
        <w:t xml:space="preserve"> ____________  ___________________ 20 __ г.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____________________________________________(_________________________________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Инструкцию разработала _______________________Н.Г.Комарова</w:t>
      </w:r>
    </w:p>
    <w:sectPr>
      <w:footerReference w:type="default" r:id="rId2"/>
      <w:type w:val="nextPage"/>
      <w:pgSz w:w="12240" w:h="15840"/>
      <w:pgMar w:left="1134" w:right="567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82942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942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1"/>
                            <w:gridCol w:w="1413"/>
                            <w:gridCol w:w="467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9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7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7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1"/>
                      <w:gridCol w:w="1413"/>
                      <w:gridCol w:w="467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9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03:00Z</dcterms:created>
  <dc:creator>1</dc:creator>
  <dc:description/>
  <cp:keywords/>
  <dc:language>en-US</dc:language>
  <cp:lastModifiedBy>123</cp:lastModifiedBy>
  <cp:lastPrinted>2019-03-21T13:29:00Z</cp:lastPrinted>
  <dcterms:modified xsi:type="dcterms:W3CDTF">2019-03-21T08:34:00Z</dcterms:modified>
  <cp:revision>5</cp:revision>
  <dc:subject/>
  <dc:title>ИНСТРУКЦИЯ  №</dc:title>
</cp:coreProperties>
</file>