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353"/>
      </w:tblGrid>
      <w:tr>
        <w:trPr/>
        <w:tc>
          <w:tcPr>
            <w:tcW w:w="5352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ГЛАСОВАНО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едседатель ПК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МАОУ СОШ № 2 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____________________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z w:val="28"/>
                <w:szCs w:val="28"/>
              </w:rPr>
              <w:t>С.С.Федосеева</w:t>
            </w:r>
          </w:p>
        </w:tc>
        <w:tc>
          <w:tcPr>
            <w:tcW w:w="5353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ТВЕРЖДАЮ</w:t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Директор МАОУ СОШ № 2 </w:t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_______________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.Р.Семячкова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right"/>
        <w:rPr>
          <w:rStyle w:val="StrongEmphasis"/>
          <w:b w:val="false"/>
          <w:b w:val="false"/>
          <w:sz w:val="28"/>
          <w:szCs w:val="28"/>
          <w:lang w:eastAsia="ar-SA"/>
        </w:rPr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24.07.2018</w:t>
      </w:r>
    </w:p>
    <w:p>
      <w:pPr>
        <w:pStyle w:val="Normal"/>
        <w:autoSpaceDE w:val="false"/>
        <w:jc w:val="center"/>
        <w:rPr>
          <w:rStyle w:val="StrongEmphasis"/>
          <w:b/>
          <w:b/>
          <w:bCs/>
          <w:sz w:val="28"/>
          <w:szCs w:val="28"/>
          <w:lang w:eastAsia="ar-SA"/>
        </w:rPr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СТРУКЦИЯ  №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>0</w:t>
      </w:r>
      <w:r>
        <w:rPr>
          <w:b/>
          <w:bCs/>
          <w:sz w:val="28"/>
          <w:szCs w:val="28"/>
          <w:lang w:val="en-US"/>
        </w:rPr>
        <w:t>3</w:t>
      </w:r>
      <w:r>
        <w:rPr>
          <w:b/>
          <w:bCs/>
          <w:sz w:val="28"/>
          <w:szCs w:val="28"/>
        </w:rPr>
        <w:t>/18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охране труда для заместителя директора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учебно-воспитательной работе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                              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b/>
          <w:bCs/>
        </w:rPr>
        <w:t xml:space="preserve">. Общие требования безопасности 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>1.  К работе допускаются лица обоего пола, достигшие 18 лет, имеющее высшее профессиональноеобразование, стаж работы не менее 5 лет на педагогических или руководящих должностях и</w:t>
      </w:r>
      <w:r>
        <w:rPr/>
        <w:t xml:space="preserve"> </w:t>
      </w:r>
      <w:r>
        <w:rPr>
          <w:lang w:val="en-US"/>
        </w:rPr>
        <w:t xml:space="preserve">     прошедшие медицинский осмотр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 xml:space="preserve">2. Заместитель директора по учебно-воспитательной работе должен : 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-   знать свои должностные обязанности и инструкции по охране труда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-   пройти вводный инструктаж и первичный инструктаж на рабочем месте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-   руководствоваться в работе правилами внутреннего распорядка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 xml:space="preserve">-   режим труда и отдыха определяется графиком его работы 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-   обеспечивать режим соблюдения норм и правил техники безопасности в учебном процессе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3. Травмоопасность рабочего места :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 xml:space="preserve">-   при включении электроосвещения 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-   при включении и пользовании аппаратурой ТСО (технических средств обучения)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>-   электромагнитное излучение при работе на ПЭВМ (персональная электронно-вычислительная</w:t>
      </w:r>
      <w:r>
        <w:rPr/>
        <w:t xml:space="preserve"> </w:t>
      </w:r>
      <w:r>
        <w:rPr>
          <w:lang w:val="en-US"/>
        </w:rPr>
        <w:t xml:space="preserve">     машина)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4. О случаях травматизма сообщать директору школы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5. Заместитель директора по учебно-воспитательной работе относится к электротехнологическому</w:t>
      </w:r>
      <w:r>
        <w:rPr/>
        <w:t xml:space="preserve"> </w:t>
      </w:r>
      <w:r>
        <w:rPr>
          <w:lang w:val="en-US"/>
        </w:rPr>
        <w:t xml:space="preserve">    персоналу и должен иметь </w:t>
      </w:r>
      <w:r>
        <w:rPr>
          <w:u w:val="single"/>
          <w:lang w:val="en-US"/>
        </w:rPr>
        <w:t>2 -ю квалификационную группу допуска по электробезопасности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6. Не заниматься самостоятельным ремонтом электроприборов и средств ТСО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 xml:space="preserve">7. Нести административную, материальную и уголовную ответственность за нарушение 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>требований  инструкций по охране труда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II. Требования безопасности перед началом работы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-   проверить исправность электроосвещения в кабинете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-   проветрить помещение кабинета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-   проверить безопасность рабочего места</w:t>
      </w:r>
    </w:p>
    <w:p>
      <w:pPr>
        <w:pStyle w:val="Normal"/>
        <w:autoSpaceDE w:val="false"/>
        <w:jc w:val="both"/>
        <w:rPr/>
      </w:pPr>
      <w:r>
        <w:rPr>
          <w:lang w:val="en-US"/>
        </w:rPr>
        <w:t>-   проверить исправность электрической розетки и других электроустановочных изделий</w:t>
      </w:r>
    </w:p>
    <w:p>
      <w:pPr>
        <w:pStyle w:val="Normal"/>
        <w:autoSpaceDE w:val="false"/>
        <w:jc w:val="both"/>
        <w:rPr/>
      </w:pPr>
      <w:r>
        <w:rPr/>
        <w:t xml:space="preserve">-   </w:t>
      </w:r>
      <w:r>
        <w:rPr>
          <w:lang w:val="en-US"/>
        </w:rPr>
        <w:t>проверить исправность ПЭВМ</w:t>
      </w:r>
    </w:p>
    <w:p>
      <w:pPr>
        <w:pStyle w:val="Normal"/>
        <w:autoSpaceDE w:val="false"/>
        <w:ind w:left="48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III. Требования безопасности во время работы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 xml:space="preserve">-  соблюдать правила личной гигиены и безопасности труда   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-  пользоваться при работе исправной аппаратурой ТСО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-  соблюдать чистоту и порядок на рабочем месте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-  не загромождать рабочее место бумагами, книгами и т.д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-  соблюдать правила пожарной безопасности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-  выполнять правила ТБ при работе компьютерной аппаратурой</w:t>
      </w:r>
    </w:p>
    <w:p>
      <w:pPr>
        <w:pStyle w:val="Normal"/>
        <w:autoSpaceDE w:val="false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IV. Требования безопасности в аварийных ситуациях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-   в случае возникновения аварийных ситуаций  принять меры к эвакуации учащихся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-   сообщить о происшедшем директору школы, при пожаре известить службу 01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-   оказать первую помощь пострадавшим в случае травматизма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-   в случае возгорания ПЭВМ отключить аппаратуру из электросети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-   не приступать к работе при плохом самочувствии или внезапной болезни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-   при внезапном заболевании учащегося вызвать медработника, сообщить родителям</w:t>
      </w:r>
    </w:p>
    <w:p>
      <w:pPr>
        <w:pStyle w:val="Normal"/>
        <w:autoSpaceDE w:val="false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V. Требования безопасности по окончании работы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 xml:space="preserve">-   проветрить кабинет, закрыть форточку 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-   привести в порядок рабочее место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-   проконтролировать влажную уборку кабинета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 xml:space="preserve">-   выключить электроприборы , ПЭВМ и аппаратуру ТСО 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-   выключить электроосвещение, закрыть кабинет на ключ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-   о всех недостатках, отмеченных во время работы, сообщить директору школы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 xml:space="preserve">С должностной инструкцией ознакомлен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«____»______________________20__г. ____________________________(______________________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Инструкцию разработала _____________________(Н.Г.Комарова)</w:t>
      </w:r>
    </w:p>
    <w:sectPr>
      <w:footerReference w:type="default" r:id="rId2"/>
      <w:type w:val="nextPage"/>
      <w:pgSz w:w="12240" w:h="15840"/>
      <w:pgMar w:left="1134" w:right="567" w:gutter="0" w:header="0" w:top="567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3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829425" cy="3568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2942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75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671"/>
                            <w:gridCol w:w="1413"/>
                            <w:gridCol w:w="4671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671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19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Страница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671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671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671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7.75pt;height:28.1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755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671"/>
                      <w:gridCol w:w="1413"/>
                      <w:gridCol w:w="4671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671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19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Страница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671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671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671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  <w:sz w:val="24"/>
      <w:szCs w:val="24"/>
    </w:rPr>
  </w:style>
  <w:style w:type="character" w:styleId="WW8Num3z2">
    <w:name w:val="WW8Num3z2"/>
    <w:qFormat/>
    <w:rPr>
      <w:rFonts w:ascii="Wingdings" w:hAnsi="Wingdings" w:cs="Wingdings"/>
      <w:sz w:val="24"/>
      <w:szCs w:val="24"/>
    </w:rPr>
  </w:style>
  <w:style w:type="character" w:styleId="WW8Num3z3">
    <w:name w:val="WW8Num3z3"/>
    <w:qFormat/>
    <w:rPr>
      <w:rFonts w:ascii="Symbol" w:hAnsi="Symbol" w:cs="Symbol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Без интервала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07:32:00Z</dcterms:created>
  <dc:creator>1</dc:creator>
  <dc:description/>
  <cp:keywords/>
  <dc:language>en-US</dc:language>
  <cp:lastModifiedBy>123</cp:lastModifiedBy>
  <cp:lastPrinted>2019-03-21T13:26:00Z</cp:lastPrinted>
  <dcterms:modified xsi:type="dcterms:W3CDTF">2019-03-21T08:27:00Z</dcterms:modified>
  <cp:revision>5</cp:revision>
  <dc:subject/>
  <dc:title>ИНСТРУКЦИЯ  №</dc:title>
</cp:coreProperties>
</file>