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 xml:space="preserve">МАОУ СОШ № 2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С.С.Федосеев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 xml:space="preserve">Директор МАОУ СОШ № 2 </w:t>
            </w:r>
          </w:p>
          <w:p>
            <w:pPr>
              <w:pStyle w:val="Normal"/>
              <w:autoSpaceDE w:val="false"/>
              <w:jc w:val="right"/>
              <w:rPr>
                <w:rFonts w:ascii="Times New Roman,Bold" w:hAnsi="Times New Roman,Bold" w:cs="Times New Roman,Bold"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color w:val="000000"/>
                <w:sz w:val="28"/>
                <w:szCs w:val="28"/>
              </w:rPr>
              <w:t>И.Р.Семячк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  <w:lang w:eastAsia="ar-SA"/>
        </w:rPr>
      </w:pPr>
      <w:r>
        <w:rPr>
          <w:rStyle w:val="StrongEmphasis"/>
          <w:b w:val="false"/>
          <w:sz w:val="28"/>
          <w:szCs w:val="28"/>
        </w:rPr>
        <w:t>24.07.20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 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01/1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для библиотекар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требования безопасности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en-US"/>
        </w:rPr>
        <w:t>К работе допускаются лица, достигшие 18 лет, имеющие соответствую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разование и прошедшие медицинский осмотр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иблиотекарь должен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нать свои должностные обязанности и инструкции  по О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йти вводный инструктаж и инструктаж на рабочем мест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оваться в своей работе правилами внутреннего распорядка  и Поло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 школьной библиотек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жим труда и отдыха определяется графиком его работы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авмоопасность в библиотеке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включении электроосвещ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включении теле и видеоаппаратур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включении технических средств обуч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нарушении правил личной  безопас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обязан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случаях травматизма сообщать администрации школ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облюдать технику безопасности труда в библиотек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спользовать в библиотеке и книгохранилище электролампы закрытого типа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е передвигать самостоятельно книжные стеллаж</w:t>
      </w:r>
      <w:r>
        <w:rPr>
          <w:sz w:val="28"/>
          <w:szCs w:val="28"/>
        </w:rPr>
        <w:t>и;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иблиотекарь относится к не электротехническому персоналу, имеет 1 квалификационную группу допуска по электробезопас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>Библиотекарь не имеет права: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ниматься ремонтом  электроустановочных изделий , электроприборов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пускать нахождения учащихся и посторонних лиц в книгохранилище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Библиотекарь несет </w:t>
      </w:r>
      <w:r>
        <w:rPr>
          <w:sz w:val="28"/>
          <w:szCs w:val="28"/>
          <w:lang w:val="en-US"/>
        </w:rPr>
        <w:t xml:space="preserve"> ответственность (административную, материальную, уголовную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нарушение требований инструкций по охране труд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 безопасности перед началом работы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рить исправность электроосвещения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трить помещение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рить безопасность рабочих мест в читальном зале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рить безопасность оборудования (устойчивость книжных стеллажей)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рить санитарно-гигиеническое состояние помещение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тереть влажной тканью книги на стеллажах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бования безопасности во время работы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ботать в спецодежде ( рабочий халат )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ледить за соблюдением порядка и дисциплины  в библиотеке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блюдать ТБ при включении видео-телеаппаратуры и ТСО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е допускать учащихся к  их включению в электросеть и переноске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 привлекать учащихся к самостоятельному поиску литературы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 оставлять помещение библиотеки и книгохранилища без присмотра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 допускать загромождения проходов между стеллажами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ремонте книг проводить инструктаж учащихся по ТБ</w:t>
      </w:r>
    </w:p>
    <w:p>
      <w:pPr>
        <w:pStyle w:val="Normal"/>
        <w:autoSpaceDE w:val="fals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 работа  с колющими, режущими инструментами, клеем )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ледить за соблюдением санитарно-гигиенических требований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Требования безопасности в аварийных ситуациях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возникновении аварийных ситуаций принять меры к эвакуации детей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общить о происшедшем администрации школы, известить службу 01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нять меры к спасению имущества и оборудования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лучае травматизма ,оказать первую помощь пострадавшим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внезапном заболевании учащегося вызвать медработника, сообщить родителям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Требования безопасности по окончании работы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ключить из сети  аппаратуру ТСО, видео и телеаппаратуру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рить санитарное состояние рабочих мест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трить помещение библиотеки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брать сданные учащимися книги на стеллажи и книгохранилище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рить влажную уборку библиотеки и хранилища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ключить  электроосвещение, закрыть библиотеку на ключ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всех недостатках, обнаруженных во время работы, сообщить администрации.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струкцию разработал (а) _______________________Н.Г.Комарова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С должностной инструкцией ознакомлен</w:t>
      </w:r>
      <w:r>
        <w:rPr>
          <w:sz w:val="28"/>
          <w:szCs w:val="28"/>
        </w:rPr>
        <w:t>а «_____»</w:t>
      </w:r>
      <w:r>
        <w:rPr>
          <w:sz w:val="28"/>
          <w:szCs w:val="28"/>
          <w:lang w:val="en-US"/>
        </w:rPr>
        <w:t xml:space="preserve">  ___________________ 20 __ г.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(________________________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2942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94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1"/>
                            <w:gridCol w:w="1413"/>
                            <w:gridCol w:w="467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7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1"/>
                      <w:gridCol w:w="1413"/>
                      <w:gridCol w:w="467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00:00Z</dcterms:created>
  <dc:creator>1</dc:creator>
  <dc:description/>
  <cp:keywords/>
  <dc:language>en-US</dc:language>
  <cp:lastModifiedBy>123</cp:lastModifiedBy>
  <cp:lastPrinted>2019-03-21T13:16:00Z</cp:lastPrinted>
  <dcterms:modified xsi:type="dcterms:W3CDTF">2019-03-21T08:22:00Z</dcterms:modified>
  <cp:revision>6</cp:revision>
  <dc:subject/>
  <dc:title>ИНСТРУКЦИЯ  №</dc:title>
</cp:coreProperties>
</file>