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pacing w:val="-2"/>
          <w:kern w:val="2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№ 1 к положению о проведении 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ого этапов всероссийской олимпиа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ов в рамках форума «Творчество и интелле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 субъекта (участника всероссийской олимпиады школьников) персональных данных на обработку его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аю согласие на обработку следующих сведений, составляющих мои персональные данные: фамилия, имя, отчество, год, месяц, дата рождения, адрес места жительства, место учебы и его адрес, класс, номер телефона, адрес электронной почты, необходимых 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 государственному автономному образовательному учреждению Свердловской области «Центр дополнительного образования «Дворец молодёжи» для участия во всероссийской олимпиаде школьников, конкурсах и мероприятиях фестиваля «Юные интеллектуалы Среднего Урала», а также в целях реализации мер  государственной поддержки талантливых детей. 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е, извлечение, использование,  обезличивание, блокирование, удаление, уничтожение персональных данных.Согласен на передачу вышеперечисленных персональных данных в управление образования Невьянского городского округа,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конкурсов и мероприятий фестиваля «Юные интеллектуалы Среднего Урала»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Свердловской области «Центр дополнительного образования «Дворец молодёжи» следующие сведения, составляющие мои персональные данные:  фамилию, имя, отчество, место учёбы и его адрес, класс, результат участия во всероссийской олимпиаде школьников, конкурсах и мероприятиях фестиваля «Юные интеллектуалы Среднего Урала». Согласен на публикацию своей олимпиадной  работы, выполненных заданий и проектов фестиваля «Юные интеллектуалы Среднего Урала»  на официальном сайте организаторов всероссийской олимпиады школьников, организаторов фестиваля «Юные интеллектуалы Среднего Урала» в сети «Интернет».</w:t>
      </w:r>
    </w:p>
    <w:p>
      <w:pPr>
        <w:pStyle w:val="Normal"/>
        <w:ind w:firstLine="709"/>
        <w:jc w:val="both"/>
        <w:rPr/>
      </w:pPr>
      <w:r>
        <w:rPr>
          <w:b/>
        </w:rPr>
        <w:t>Обработку персональных данных разрешаю на срок, необходимый для достижения вышеуказанных целе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 /___________________/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«___» __________ 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представителя су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на обработку его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/>
        <w:t xml:space="preserve">даю согласие в отношени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органам местного самоуправления, осуществляющих управление в сфере образования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 и государственному автономному образовательному учреждению Свердловской области «Центр дополнительного образования «Дворец молодёжи» для участия во всероссийской олимпиаде школьников,  конкурсах и мероприятиях фестиваля «Юные интеллектуалы Среднего Урала»,  а также в целях реализации мер 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образовательного учреждения дополнительного образования Свердловской области «Центр дополнительного образования «Дворец молодёжи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Согласен на публикацию  олимпиадной  работы, выполненных заданий и проектов несовершеннолетнего ребенка   на официальном сайте организаторов всероссийской олимпиады школьников, организаторов фестиваля «Юные интеллектуалы Среднего Урала».Согласен на передачу вышеперечисленных персональных данных несовершеннолетнего ребенка в управление образования Невьянского городского округа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 и конкурсов  фестиваля «Юнне интеллектуалы Среднего Урала»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Согласен на публикацию олимпиадной работы, проектов, творческих работ несовершеннолетнего ребенка на официальном сайте организатора олимпиады и фестиваля «Юные интеллектуалы Среднего Урала»  в сети «Интернет».</w:t>
      </w:r>
    </w:p>
    <w:p>
      <w:pPr>
        <w:pStyle w:val="Normal"/>
        <w:ind w:firstLine="709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        ________________ /___________________/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>«___» __________ 20___г.</w:t>
      </w:r>
      <w:r>
        <w:rPr>
          <w:b/>
        </w:rPr>
        <w:t xml:space="preserve">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ТОКОЛ</w:t>
      </w:r>
    </w:p>
    <w:p>
      <w:pPr>
        <w:pStyle w:val="ListParagraph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седания комиссии по проведению 1 тура</w:t>
      </w:r>
    </w:p>
    <w:p>
      <w:pPr>
        <w:pStyle w:val="ListParagraph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едметных олимпиад фестиваля «ЮИСУ»</w:t>
      </w:r>
    </w:p>
    <w:p>
      <w:pPr>
        <w:pStyle w:val="ListParagraph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МАОУ СОШ №2</w:t>
      </w:r>
    </w:p>
    <w:p>
      <w:pPr>
        <w:pStyle w:val="ListParagraph"/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предмету_____________________________________</w:t>
      </w:r>
    </w:p>
    <w:p>
      <w:pPr>
        <w:pStyle w:val="ListParagraph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 «___» октября 2017 год</w:t>
      </w:r>
    </w:p>
    <w:p>
      <w:pPr>
        <w:pStyle w:val="ListParagraph"/>
        <w:spacing w:lineRule="atLeast" w:line="100" w:before="0" w:after="0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лимпиаде приняли участие _____ человек, в том числе:</w:t>
      </w:r>
    </w:p>
    <w:p>
      <w:pPr>
        <w:pStyle w:val="ListParagraph"/>
        <w:spacing w:lineRule="atLeast" w:line="100" w:before="0" w:after="0"/>
        <w:ind w:left="106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1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3"/>
        <w:gridCol w:w="1373"/>
        <w:gridCol w:w="1373"/>
        <w:gridCol w:w="1373"/>
        <w:gridCol w:w="13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5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6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7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8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0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ind w:left="106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бедителями 1 тура олимпиады стали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77"/>
        <w:gridCol w:w="2838"/>
        <w:gridCol w:w="249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 решила  направить на 2 (муниципальный) тур олимпиады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ующих учащихся: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 класс____________________________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8 класс____________________________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 класс____________________________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0 класс___________________________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 класс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ссии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лены комиссии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36:00Z</dcterms:created>
  <dc:creator>НАТАШКА</dc:creator>
  <dc:description/>
  <dc:language>en-US</dc:language>
  <cp:lastModifiedBy>НАТАШКА</cp:lastModifiedBy>
  <cp:lastPrinted>2016-10-12T13:50:00Z</cp:lastPrinted>
  <dcterms:modified xsi:type="dcterms:W3CDTF">2017-09-24T19:36:00Z</dcterms:modified>
  <cp:revision>2</cp:revision>
  <dc:subject/>
  <dc:title/>
</cp:coreProperties>
</file>