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530542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РЕВОЖНАЯ ХРОНИКА ГИБД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17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РЕВОЖНАЯ ХРОНИКА ГИБДД</w:t>
                      </w:r>
                    </w:p>
                  </w:txbxContent>
                </v:textbox>
                <v:path textpathok="t"/>
                <v:textpath on="t" fitshape="t" string="ТРЕВОЖНАЯ ХРОНИКА ГИБДД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 1 месяц  2021 года на территории оперативного обслуживания ОГИБДД МО МВД России «Невьянский» с участием детей произошло 1 (АППГ – 0, +100%) дорожно-транспортных  происшествия, из них с пострадавшими детьми – 1 (АППГ – 0, +100%) ДТП: ранено 1 (АППГ – 0, +100%), погибло – 0 (АППГ – 0, 0%) детей, с разовым обращением в СМП произошло 0 (АППГ – 0, 0%) ДТП с деть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чина ДТП с несовершеннолетним: не соответствие скорости конкретным условиям. 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7.01.2021г.</w:t>
      </w:r>
      <w:r>
        <w:rPr>
          <w:sz w:val="28"/>
          <w:szCs w:val="28"/>
        </w:rPr>
        <w:t xml:space="preserve"> около 21:00 ч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47 км. автодороги Екатеринбург – Нижний Тагил – Серов (прямое направление)  водитель автомобиля «Мазда 5» двигаясь по автодороги Екатеринбург - Нижний Тагил – Серов (прямое направление), не справился с управлением транспортного средства совершил съезд в левый кювет по ходу движения транспортного средства с последующим опрокидыванием. В результате ДТП несовершеннолетний пассажир (мальчик в возрасте 12 лет) получил травму: «ЗЧМТ, СГМ, ушибы мягких тканей височной части головы, открытый перелом 2 пястной кости правой кисти».</w:t>
      </w:r>
    </w:p>
    <w:p>
      <w:pPr>
        <w:pStyle w:val="Style19"/>
        <w:ind w:left="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31"/>
        <w:jc w:val="center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Внимательность и осторожность помогут вам</w:t>
      </w:r>
      <w:r>
        <w:rPr>
          <w:b/>
          <w:sz w:val="26"/>
          <w:szCs w:val="26"/>
          <w:u w:val="single"/>
        </w:rPr>
        <w:t xml:space="preserve"> избежать беды на дорогах! 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31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ОГИБДД МО МВД России «Невьянский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1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2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;Times New Roman PSMT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108"/>
      <w:jc w:val="both"/>
    </w:pPr>
    <w:rPr>
      <w:rFonts w:ascii="Calibri" w:hAnsi="Calibri" w:eastAsia="Calibri" w:cs="Times New Roman;Times New Roman PSM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108"/>
      <w:contextualSpacing/>
      <w:jc w:val="both"/>
    </w:pPr>
    <w:rPr>
      <w:rFonts w:ascii="Calibri" w:hAnsi="Calibri" w:eastAsia="Calibri" w:cs="Times New Roman;Times New Roman PSMT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18:00Z</dcterms:created>
  <dc:creator>1</dc:creator>
  <dc:description/>
  <cp:keywords/>
  <dc:language>en-US</dc:language>
  <cp:lastModifiedBy>BugaevaM</cp:lastModifiedBy>
  <cp:lastPrinted>2020-11-03T13:03:00Z</cp:lastPrinted>
  <dcterms:modified xsi:type="dcterms:W3CDTF">2021-02-03T11:45:00Z</dcterms:modified>
  <cp:revision>5</cp:revision>
  <dc:subject/>
  <dc:title/>
</cp:coreProperties>
</file>