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вая  справка учащихся в муниципальном этапе всероссийской олимпиаде школьников 2018-201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"/>
        <w:gridCol w:w="1701"/>
        <w:gridCol w:w="850"/>
        <w:gridCol w:w="851"/>
        <w:gridCol w:w="850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Еремеев Егор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аталов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яков П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расим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аталов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аталов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Зейнетдино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то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Гришин Никита Пав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Ширкунов Егор Максим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обровникова И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Данилова Валерия Ив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лова Н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веева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веева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Захаров Сергей Русл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ыл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Паньшин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Давлетзянова Улья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Зверева Ан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то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лова Н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веев Д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льк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Чуракина Валерия Михайл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арпова Анастасия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расим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Орлов Александр Дмитри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яков П.А.</w:t>
            </w:r>
          </w:p>
        </w:tc>
      </w:tr>
      <w:tr>
        <w:trPr>
          <w:trHeight w:val="2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Лагунов Максим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Ивлева Поли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хайлова Т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Бутусова Варвар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Ушенин Данил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ихайлова Т.Ю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Медведев Сергей Сергеевич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то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яков П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обровникова И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расим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Зотов Дмитрий Олег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лова Н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Шмотьев Сергей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мячкова И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Горшкова Аннам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аталов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Ахматгараева Дарья Стан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Лапина Александр Евген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орозникова Екатерина Алекс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Абдиева Мария Равша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ряклин Семен Серг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аталов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Шибакова Валерия Андр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мячкова И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Мягков Михаил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веев Д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мин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Бызов Савелий Станислав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обровникова И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то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лова Н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ызова Н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Олюшин Тимофей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расим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яков П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Бессонова Екатерина Олег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Крылова Н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Просвиряков Артем Алекс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ызова Н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азанцева Лидия Владислав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Арефин Егор Михайл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Щур Олеся Никола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то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Анг.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едосеева С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рлова Н.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Уточникова В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Виктор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Физ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Закаталов И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уторова С.Г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ондрашина Валерия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лова А.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Бородина Ири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Матвеев Д.Ю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Куимов Денис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оляков П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Бородина Екатерина Александровн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мячкова И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Герасимова Т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Дементь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Бессон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 xml:space="preserve">Шестакова Юлия Валерьев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Ру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мячкова И.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/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Семячкова И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форум «Творчество и интеллект» Орлова Н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8:00Z</dcterms:created>
  <dc:creator>НАТАШКА</dc:creator>
  <dc:description/>
  <dc:language>en-US</dc:language>
  <cp:lastModifiedBy>123</cp:lastModifiedBy>
  <cp:lastPrinted>2018-12-15T04:38:00Z</cp:lastPrinted>
  <dcterms:modified xsi:type="dcterms:W3CDTF">2018-12-17T10:38:00Z</dcterms:modified>
  <cp:revision>2</cp:revision>
  <dc:subject/>
  <dc:title/>
</cp:coreProperties>
</file>