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СОШ № 2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И. Р. Семячкова</w:t>
      </w:r>
    </w:p>
    <w:p>
      <w:pPr>
        <w:pStyle w:val="Normal"/>
        <w:jc w:val="right"/>
        <w:rPr/>
      </w:pPr>
      <w:r>
        <w:rPr/>
        <w:t>«_____»  ________________ 2020 г</w:t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месячника антинаркотической направленности и популяризации здорового образа жизни </w:t>
        <w:br/>
        <w:t>МАОУ СОШ №2 в 2020 году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20"/>
        <w:gridCol w:w="4536"/>
        <w:gridCol w:w="1701"/>
        <w:gridCol w:w="1969"/>
      </w:tblGrid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профилактике наркомании на сайте шк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сай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лето» классные часы на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жизнь в моих рука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 здоровый образ жизн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ЛО лагеря пр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,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совершеннолетних и семей, находящихся в социально опасном по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спространению буклет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жизнь!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ите свою жизнь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е луч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ЛО лагеря пр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Путешествие в страну здоровь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ЛО лагеря пр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для родителей «Информационная безопасность в сети 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– это наша жизн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ЛО лагеря пр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02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C1">
    <w:name w:val="c1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>
      <w:szCs w:val="24"/>
    </w:rPr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9:00Z</dcterms:created>
  <dc:creator>kulev</dc:creator>
  <dc:description/>
  <cp:keywords/>
  <dc:language>en-US</dc:language>
  <cp:lastModifiedBy>Ирина</cp:lastModifiedBy>
  <cp:lastPrinted>2017-12-02T15:28:00Z</cp:lastPrinted>
  <dcterms:modified xsi:type="dcterms:W3CDTF">2020-04-23T06:22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909343</vt:r8>
  </property>
</Properties>
</file>