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  <w:t>педагогическим советом</w:t>
            </w:r>
          </w:p>
          <w:p>
            <w:pPr>
              <w:pStyle w:val="Style16"/>
              <w:rPr/>
            </w:pPr>
            <w:r>
              <w:rPr/>
              <w:t xml:space="preserve">МАОУ СОШ №2 </w:t>
            </w:r>
          </w:p>
          <w:p>
            <w:pPr>
              <w:pStyle w:val="Style16"/>
              <w:rPr/>
            </w:pPr>
            <w:r>
              <w:rPr/>
              <w:t>протокол № 2 от 29.08.2013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/>
              <w:t>УТВЕРЖДЕНО</w:t>
            </w:r>
          </w:p>
          <w:p>
            <w:pPr>
              <w:pStyle w:val="Style16"/>
              <w:rPr/>
            </w:pPr>
            <w:r>
              <w:rPr/>
              <w:t>приказом № 162 – 0 от «29» августа 2013 г.</w:t>
            </w:r>
          </w:p>
          <w:p>
            <w:pPr>
              <w:pStyle w:val="Style16"/>
              <w:rPr/>
            </w:pPr>
            <w:r>
              <w:rPr/>
              <w:t>Директор МАОУ СОШ №2 _____________________ И.И.Бобровникова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</w:rPr>
        <w:t xml:space="preserve">едином стиле одежды в муниципальном автономном  общеобразовательном учреждени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й общеобразовательной школе № 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вьянского городского округ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локальный акт создан в соответствии со статьёй 28 Федерального закона от 29 декабря 2012года № 273-ФЗ «Об образовании в Российской Федерации», с письмом Министерства образования и науки Российской Федерации от 28 марта 2013 года № ДЛ-65/08 «Об установлении требований к одежде обучающихся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Единый стиль одежды в муниципальной автономной  общеобразовательной организации средней общеобразовательной школе № 2 (далее школа) вводится с сентября 2013 года в цел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я признаков социального, имущественного и религиозного различия между обучающими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бучающихся удобной и эстетичной одеждой в повседневной школь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возникновения у обучающихся психологического дискомфорта перед сверстни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корпоративного имиджа обучающихся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в школе деловой атмосферы, необходимой для получения качественного образования, обеспечения дисциплины и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Школьную одежду рекомендуется приобретать или шить в соответствии с предложенным описанием. Родители обучающихся обязаны контролировать внешний вид обучающихся перед выходом в школу в строгом соответствии с требованиями Положения, выполнять все пункты данно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разцы моделей и варианты одежды, соответствующие деловому стилю, утверждаются классными родительскими комитетами и Управляющим Советом школы. Для школьной одежды рекомендуется использовать натуральные ткани (хлопок, лён, шерсть) как соответствующие «Гигиеническим требованиям к одежде для детей, подростков и взрослых, товарам детского ассортимента и материалам для изделий (изделиям), контактирующим с кожей человека, СанПиН 2.4.7/1.1.1286-03», утверждённым Главным государственным санитарным врачом Российской Федерации 17апреля 2003года, и наиболее комфортные в использовании. Не рекомендуется использовать ткани синтетические (капрон, лавсан др.), так как они не соответствуют требованиям СанПиНа и способны вызывать аллергические реакции, а также менее комфортны при использовании, особенно в осенне-зимни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Общие принципы создания имиджа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и опрят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должна быть обязательно чистой, свежей, выглаженн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вь должна быть чист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, используемые парфюмерные и дезодорирующие средства должны иметь легкий и нейтральный запах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яркий макияж разрешен девушкам основной и средне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ан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использовать для ношения в урочное время следующие варианты одежды и обув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ртивная одежда (спортивный костюм или его детал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жинсовая одеж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для активного отдыха (шорты, толстовки, майки и футболки с символикой и т.п.) и одежда бельевого сти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ые платья, юбки и блузки, в том числе одежда с прозрачными встав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кольтированные платья и блуз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черние туале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тья, майки и блузки без рукавов (без пиджака или жаке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, открывающая часть живота или спи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елигиозная одежда, одежда с редигиозными атрибутами и (или) религиозной символик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оловных уборов в помещениях образовательных учрежд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пляжной обуви, обуви на толстой платформе, туфель на высоком каблуке (более 7с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одежде и обуви не должны присутствовать очень яркие цвета, блестящие нити, стразы, клепки и вызывающие экстравагантные детали, привлекающие пристальное вним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рашивание ногтей в яркие неестественные тона (синий, зеленый, черный и т.п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черние варианты макияжа с использованием ярких, насыщенных цв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ссивные серьги, броши, кулоны, коль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мни с крупными яркими бляш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рсин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школьной одежд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ль одежды – деловой, классическ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Школьная одежда подразделяется на парадную, повседневную и спортивную. Школьная одежда многовариантна, она состоит из набора предметов для девочек: пиджак, юбка, сарафан, платье, жилет, брюки, блузка, водолазка; для мальчиков: пиджак, жилет, брюки, рубашка, галстук, водолазка. Возможны любые комбинации из вышеперечисленных предметов при условии соблюдения требований к цвету и деловому, классическому стилю одеж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ля девочек 1-11 класс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ная одежда: белая непрозрачная блуза рубашечного покроя длиной ниже талии, белая водолазка, жилет, юбка или сарафан, брюки, туф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одежда: непрозрачная блуза рубашечного покроя длиной ниже талии, водолазка, платье, брюки, юбка или сарафан, жакет или жилет, или костюм. Цвета жакета, жилета, брюк, платья, юбок, сарафана, костюма – черный, темно-серый, синий, темно-коричневый и т. п. Допускаются юбки в клетку. Длина юбки – не выше 10 см от колена, не ниже середины голени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ля мальчиков 1-11 клас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ная одежда: белая мужская (мальчиковая) сорочка, белая водолазка, жилет, костюм, туфли. Галстуки, бабочки и т.п. – по желанию. Костюм черного, темно-серого, темно-синего цветовых оттенков. Вместо пиджака можно носить жил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вседневная одежда: заправленная в брюки рубашка светлых тонов, костюм или пиджак и брюки, туфли. Рубашки однотонные, пиджак, брюки или костюм черного, темно-серого, темно-синего цветовых оттенков. Вместо пиджака можно носить жил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и физической культуры обучающиеся должны переодеваться в спортивную форму. Спортивная школьная одежда обучающихся состоит из футболки, спортивных трусов (шорт) или спортивных брюк, спортивного костюма, кед, чешек или кроссов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дежда обучающихся должна соответствовать погоде и месту проведения учебных занятий, температурному режиму в помещении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учающийся имеет право выбирать школьную одежду в соответствии с предложенными вариан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пускается ношение в холодное время года джемперов, свитеров и пуловеров однотонного ц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йся обязан носить повседневную школьную одежду во все дни учеб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дни проведения торжественных линеек, праздников обучающиеся надевают парадную одеж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ортивную форму в дни уроков физической культуры обучающиеся приносят с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учающийся обязан содержать одежду в чистоте, относиться к ней бережно, помнить, что внешний вид ученика – это лицо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се обучающиеся 1 - 11 классов должны иметь сменную обувь. Сменная обувь должна быть чистой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ведения и механизм поддержки делового сти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доведение информации до воспитанников, родителей (законных представителей) и соблюдение пунктов данного Положения возлагается на классных руков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анный локальный акт является приложением к Уставу МАОУ СОШ №2 и подлежит обязательному исполнению обучающимися и работниками школы. Несоблюдение данного Положения является нарушением Правил поведения обучающихся в школе. За нарушение данного Положения, Устава школы воспитанники могут быть подвергнуты дисциплинарной ответственности и общественному порица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случае явки обучающегося без школьной формы и нарушения данного Положения, родители должны быть поставлены в известность классным руководителем в течение учебного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орные вопросы о соответствии внешнего вида обучающегося требованиям настоящего Положения решаются администрацией школы совместно с представителями Управляющего совета школы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9:00Z</dcterms:created>
  <dc:creator>ИРИНА</dc:creator>
  <dc:description/>
  <cp:keywords/>
  <dc:language>en-US</dc:language>
  <cp:lastModifiedBy>Наталия Комарова</cp:lastModifiedBy>
  <cp:lastPrinted>2016-01-19T15:47:00Z</cp:lastPrinted>
  <dcterms:modified xsi:type="dcterms:W3CDTF">2016-01-19T10:48:00Z</dcterms:modified>
  <cp:revision>13</cp:revision>
  <dc:subject/>
  <dc:title/>
</cp:coreProperties>
</file>