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  <w:t>Согласие</w:t>
        <w:br/>
        <w:t>родителей (законных представителей) обучающегос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  <w:t xml:space="preserve">на проведение психолого-педагогического обследования специалистами ППк и дальнейшего психолого-педагогического сопровождения в МАОУ СОШ №2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18"/>
          <w:szCs w:val="24"/>
          <w:lang w:eastAsia="ru-RU"/>
        </w:rPr>
        <w:t>ФИО родителя (законного представителя) обучающего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 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______ номер____________кем выдан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дата выдачи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являясь родителем (законным представителем)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ИО обучающего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Cs w:val="24"/>
          <w:lang w:eastAsia="ru-RU"/>
        </w:rPr>
        <w:t>Дата рождения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на (согласен) на проведение психолого-педагогического обследования и психолого-педагогического сопровождения  на период его обучения в муниципальном автономном общеобразовательном учреждении средней общеобразовательной школе № 2 Невьянского городского округ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"__" ___________ 20___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/________________/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Cs w:val="24"/>
          <w:lang w:eastAsia="ru-RU"/>
        </w:rPr>
        <w:t>(подпись)        (расшифровка подписи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  <w:t>Согласие</w:t>
        <w:br/>
        <w:t>родителей (законных представителей) обучающегос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  <w:t xml:space="preserve">на проведение психолого-педагогического обследования специалистами ППк и дальнейшего психолого-педагогического сопровождения в МАОУ СОШ №2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18"/>
          <w:szCs w:val="24"/>
          <w:lang w:eastAsia="ru-RU"/>
        </w:rPr>
        <w:t>ФИО родителя (законного представителя) обучающего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 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______ номер____________кем выдан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дата выдачи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являясь родителем (законным представителем)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ИО обучающего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Cs w:val="24"/>
          <w:lang w:eastAsia="ru-RU"/>
        </w:rPr>
        <w:t>Дата рождения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на (согласен) на проведение психолого-педагогического обследования и психолого-педагогического сопровождения  на период его обучения в муниципальном автономном общеобразовательном учреждении средней общеобразовательной школе № 2 Невьянского городского округ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"__" ___________ 20___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/________________/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Cs w:val="24"/>
          <w:lang w:eastAsia="ru-RU"/>
        </w:rPr>
        <w:t>(подпись)        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3:00Z</dcterms:created>
  <dc:creator>Администратор</dc:creator>
  <dc:description/>
  <cp:keywords/>
  <dc:language>en-US</dc:language>
  <cp:lastModifiedBy>ник</cp:lastModifiedBy>
  <dcterms:modified xsi:type="dcterms:W3CDTF">2020-01-07T13:03:00Z</dcterms:modified>
  <cp:revision>2</cp:revision>
  <dc:subject/>
  <dc:title>Согласие</dc:title>
</cp:coreProperties>
</file>